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b/>
          <w:bCs/>
          <w:sz w:val="24"/>
          <w:szCs w:val="24"/>
        </w:rPr>
        <w:t xml:space="preserve">Przebudowa kortu tenisowego w Łabiszynie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/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7684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76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b/>
        <w:bCs/>
      </w:rPr>
      <w:t>IGM.27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6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3-02-28T09:12:00Z</dcterms:modified>
  <cp:revision>4</cp:revision>
  <dc:subject/>
  <dc:title/>
</cp:coreProperties>
</file>