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Przebudowa kortu tenisowego w Łabiszynie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15284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4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3-02-28T09:11:00Z</dcterms:modified>
  <cp:revision>7</cp:revision>
  <dc:subject/>
  <dc:title/>
</cp:coreProperties>
</file>