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R O Z H O D N U T I E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 xml:space="preserve">verejného obstarávateľa o zrušení rozhodnutia o zrušení verejného obstarávania </w:t>
      </w:r>
    </w:p>
    <w:p>
      <w:pPr>
        <w:pStyle w:val="Normal"/>
        <w:jc w:val="center"/>
        <w:rPr/>
      </w:pPr>
      <w:r>
        <w:rPr>
          <w:rStyle w:val="Fontstyle01"/>
        </w:rPr>
        <w:t>v nadlimitnej zákazke na predmet:</w:t>
      </w:r>
    </w:p>
    <w:p>
      <w:pPr>
        <w:pStyle w:val="Normal"/>
        <w:jc w:val="center"/>
        <w:rPr/>
      </w:pPr>
      <w:r>
        <w:rPr>
          <w:rStyle w:val="Fontstyle01"/>
        </w:rPr>
        <w:t>„</w:t>
      </w:r>
      <w:r>
        <w:rPr>
          <w:rStyle w:val="Fontstyle01"/>
        </w:rPr>
        <w:t>Automatizovaná klientska komunikácia.“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V súlade s nariadením Úradu pre verejné obstarávanie v rozhodnutí podľa § 175 ods. 1 písm. a) zákona č. 343/2015 Z. z. o verejnom obstarávaní a o zmene a doplnení niektorých zákonov v znení neskorších predpisov (ďalej len „zákon o verejnom obstarávaní“) verejný obstarávateľ, </w:t>
      </w:r>
      <w:r>
        <w:rPr>
          <w:rStyle w:val="Fontstyle01"/>
          <w:b w:val="false"/>
        </w:rPr>
        <w:t>Všeobecná zdravotná poisťovňa, a. s.</w:t>
      </w:r>
      <w:r>
        <w:rPr>
          <w:rStyle w:val="Fontstyle21"/>
        </w:rPr>
        <w:t xml:space="preserve">, Panónska cesta 2, 851 04 Bratislava – mestská časť Petržalka, IČO: 35 937 874, vo verejnej súťaži na predmet nadlimitnej zákazky „Automatizovaná klientska komunikácia“, vyhlásenej v Úradnom vestníku EÚ dňa 03. 04. 2023 pod značkou 2023/S 066-197442 a vo Vestníku verejného obstarávania č. 69/2023 dňa 04. 04. 2023 pod značkou 13205 – MSS, 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Style w:val="Fontstyle21"/>
        </w:rPr>
        <w:t xml:space="preserve">ruší </w:t>
      </w:r>
      <w:r>
        <w:rPr>
          <w:rStyle w:val="Fontstyle01"/>
          <w:b w:val="false"/>
        </w:rPr>
        <w:t>rozhodnutie o zrušení verejného obstarávania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21"/>
          <w:rFonts w:ascii="TimesNewRomanPS-BoldMT;Times New Roman" w:hAnsi="TimesNewRomanPS-BoldMT;Times New Roman" w:cs="TimesNewRomanPS-BoldMT;Times New Roman"/>
          <w:bCs/>
        </w:rPr>
      </w:pPr>
      <w:r>
        <w:rPr>
          <w:rStyle w:val="Fontstyle01"/>
          <w:b w:val="false"/>
        </w:rPr>
        <w:t>zverejneného dňa 13.02.2024 v časti „Dokumenty“ prostredníctvom IS JOSEPHINE a zároveň doručeného všetkým uchádzačom dotknutej zákazky prostredníctvom komunikačného rozhrania IS JOEPHINE. Verejný obstarávateľ týmto rozhodnutím ďalej oznamuje, že zruší Oznámenie o výsledku verejného obstarávania uverejnené v Úradnom vestníku EÚ dňa 15. 02. 2024 pod značkou OJ S 33/2024 a Oznámenie o výsledku verejného obstarávania uverejnené vo Vestníku verejného obstarávania č. 34/2024 dňa 16. 02. 2024 pod značkou 5012 - VSS, a bude pokračovať vo verejnom obstarávaní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u w:val="single"/>
        </w:rPr>
        <w:t>Odôvodnenie:</w:t>
      </w:r>
    </w:p>
    <w:p>
      <w:pPr>
        <w:pStyle w:val="Normal"/>
        <w:jc w:val="both"/>
        <w:rPr>
          <w:rStyle w:val="Fontstyle21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</w:rPr>
        <w:t xml:space="preserve">Verejný obstarávateľ ruší dotknuté rozhodnutie o zrušení verejného obstarávania na základe rozhodnutia Úradu pre verejné obstarávanie </w:t>
      </w:r>
      <w:r>
        <w:rPr/>
        <w:t>zo dňa 25. 03. 2024,</w:t>
      </w:r>
      <w:r>
        <w:rPr>
          <w:rStyle w:val="Fontstyle21"/>
        </w:rPr>
        <w:t xml:space="preserve"> v  konaní vo veci námietok od uchádzača </w:t>
      </w:r>
      <w:r>
        <w:rPr>
          <w:rStyle w:val="Fontstyle21"/>
          <w:b/>
        </w:rPr>
        <w:t>InQool, a.s.</w:t>
      </w:r>
      <w:r>
        <w:rPr>
          <w:rStyle w:val="Fontstyle21"/>
        </w:rPr>
        <w:t xml:space="preserve">, Svatopetrská 35/7, Komárov, 617 00 Brno, IČO: 29 222 389, zastúpený AGM partners s.r.o., Bazová 6/A, 821 08 Bratislava, IČO 56 023 812, na základe plnej moci zo dňa 16. 02. 2024, smerujúcich podľa § 170 ods. 3 písm. g) zákona č. 343/2015 Z. z. o verejnom obstarávaní a o zmene a doplnení niektorých zákonov v znení neskorších predpisov proti úkonu kontrolovaného inému ako uvedenému v písmenách a) až f) predmetného ustanovenia zákona, vo verejnej súťaži na predmet nadlimitnej zákazky „Automatická klientska komunikácia“. 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Default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0"/>
          <w:lang w:val="en-US" w:eastAsia="en-US"/>
        </w:rPr>
        <w:t xml:space="preserve">........................................................                                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0"/>
          <w:lang w:val="en-US" w:eastAsia="en-US"/>
        </w:rPr>
        <w:t xml:space="preserve">doc. JUDr. PhDr. Michal </w:t>
      </w:r>
      <w:r>
        <w:rPr>
          <w:b/>
          <w:caps/>
          <w:sz w:val="22"/>
          <w:szCs w:val="20"/>
          <w:lang w:val="en-US" w:eastAsia="en-US"/>
        </w:rPr>
        <w:t>Ďuriš</w:t>
      </w:r>
      <w:r>
        <w:rPr>
          <w:b/>
          <w:sz w:val="22"/>
          <w:szCs w:val="20"/>
          <w:lang w:val="en-US" w:eastAsia="en-US"/>
        </w:rPr>
        <w:t xml:space="preserve">, PhD.                       </w:t>
      </w:r>
      <w:r>
        <w:rPr>
          <w:b/>
          <w:sz w:val="22"/>
          <w:szCs w:val="22"/>
        </w:rPr>
        <w:t xml:space="preserve">Ing. Matej </w:t>
      </w:r>
      <w:r>
        <w:rPr>
          <w:b/>
          <w:caps/>
          <w:sz w:val="22"/>
          <w:szCs w:val="22"/>
        </w:rPr>
        <w:t>Fekete</w:t>
      </w:r>
      <w:r>
        <w:rPr>
          <w:b/>
          <w:sz w:val="22"/>
          <w:szCs w:val="22"/>
        </w:rPr>
        <w:t>, MB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predseda predstavenstva                                             </w:t>
        <w:tab/>
        <w:t>podpreseda predstavenstva</w:t>
      </w:r>
      <w:r>
        <w:rPr>
          <w:sz w:val="22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0"/>
          <w:lang w:val="en-US" w:eastAsia="en-US"/>
        </w:rPr>
        <w:t xml:space="preserve">Všeobecná zdravotná poisťovňa, a.s.                         </w:t>
        <w:tab/>
        <w:t>Všeobecná zdravotná poisťovňa, a.s.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" w:hAnsi="Arial Narrow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ratislava – mestská časť Petržalka 851 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ratislava – mestská časť Petržalka 851 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ZkladntextChar">
    <w:name w:val="Základný text Char"/>
    <w:qFormat/>
    <w:rPr>
      <w:sz w:val="22"/>
      <w:lang w:val="en-US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sl-SI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F8Vec">
    <w:name w:val="F8-Vec"/>
    <w:basedOn w:val="F2ZkladnText"/>
    <w:qFormat/>
    <w:pPr/>
    <w:rPr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oznamsodrkami">
    <w:name w:val="Zoznam s odrážkami"/>
    <w:basedOn w:val="TextBody"/>
    <w:qFormat/>
    <w:pPr>
      <w:numPr>
        <w:ilvl w:val="0"/>
        <w:numId w:val="1"/>
      </w:numPr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nr12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nr121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8:00Z</dcterms:created>
  <dc:creator>harcegova</dc:creator>
  <dc:description/>
  <cp:keywords/>
  <dc:language>en-US</dc:language>
  <cp:lastModifiedBy>Krnáčová Daniela, Mgr.</cp:lastModifiedBy>
  <cp:lastPrinted>2017-12-15T10:09:00Z</cp:lastPrinted>
  <dcterms:modified xsi:type="dcterms:W3CDTF">2024-03-26T11:40:00Z</dcterms:modified>
  <cp:revision>6</cp:revision>
  <dc:subject/>
  <dc:title>  </dc:title>
</cp:coreProperties>
</file>