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 xml:space="preserve">Zápisnica z vyhodnotenia ponúk podľa § 53 zákona ods. 9 zákona 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 zmysle zákona č. 343/2015 o verejnom obstarávaní a o zmene a doplnení niektorých zákonov v znení neskorších predpisov (zákon)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dmet zákazky:  </w:t>
        <w:tab/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Technická správa budov a servis zariadení</w:t>
      </w:r>
      <w:r>
        <w:rPr>
          <w:rFonts w:eastAsia="Calibri" w:cs="Arial" w:ascii="Arial Narrow" w:hAnsi="Arial Narrow"/>
          <w:b/>
          <w:iCs/>
          <w:sz w:val="22"/>
          <w:szCs w:val="22"/>
          <w:lang w:val="cs-CZ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ruh postupu: </w:t>
        <w:tab/>
        <w:t xml:space="preserve">nadlimitná zákazk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 xml:space="preserve">s uplatnením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§ 66 ods. 7 druhej vety zákon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>(superreverz)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značenie vo Vestníku:    Vestník VO č. 152/2023 zo dňa 03.08.2023 pod. zn. 26181-MSS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ind w:left="2124" w:hanging="2124"/>
        <w:rPr>
          <w:rFonts w:eastAsia="Calibri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</w:p>
    <w:p>
      <w:pPr>
        <w:pStyle w:val="Normal"/>
        <w:spacing w:lineRule="auto" w:line="276" w:before="0" w:after="120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a) Zoznam členov komisie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363"/>
      </w:tblGrid>
      <w:tr>
        <w:trPr>
          <w:trHeight w:val="2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Meno zástupcu verejného obstarávateľa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Branislav Chlebana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Karol Kocourek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Beata Kafková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ária Hubíková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Miroslav Škvarka</w:t>
            </w:r>
          </w:p>
        </w:tc>
      </w:tr>
    </w:tbl>
    <w:p>
      <w:pPr>
        <w:pStyle w:val="Normal"/>
        <w:spacing w:lineRule="auto" w:line="276" w:before="0" w:after="120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b) Zoznam všetkých uchádzačov </w:t>
      </w:r>
    </w:p>
    <w:p>
      <w:pPr>
        <w:pStyle w:val="Normal"/>
        <w:spacing w:lineRule="auto" w:line="276" w:before="0" w:after="12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Časť 1: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651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adresa sídla uchádzača/skupiny dodávateľov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ENGIE Services a.s., Jarošova 1, 831 03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ZUKAMAL s.r.o., Popradská 71, 821 06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Juniper s. r. o., Saratovská 6E, 841 02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ark2 Corporation Slovakia s.r.o., Panenská 8, 811 03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Invest RG s.r.o., Nám.  sv. Imricha 923/21, 943 01 Štúrovo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ATALIAN SK s.r.o., Bajkalská 19B, 821 01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Special Service International SK s. r. o., Junácka 6, 831 04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Kienti s.r.o., Trenčianska 2401/17, 915 01 Nové Mesto nad Váhom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BK, a.s., Dopravná 19, 921 01 Piešťany</w:t>
            </w:r>
          </w:p>
        </w:tc>
      </w:tr>
    </w:tbl>
    <w:p>
      <w:pPr>
        <w:pStyle w:val="Normal"/>
        <w:spacing w:lineRule="auto" w:line="276" w:before="240" w:after="12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Časť 2: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651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adresa sídla uchádzača/skupiny dodávateľov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ENGIE Services a.s., Jarošova 1, 831 03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ZUKAMAL s.r.o., Popradská 71, 821 06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Juniper s. r. o., Saratovská 6E, 841 02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ark2 Corporation Slovakia s.r.o., Panenská 8, 811 03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Invest RG s.r.o., Nám.  sv. Imricha 923/21, 943 01 Štúrovo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ATALIAN SK s.r.o., Bajkalská 19B, 821 01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Special Service International SK s. r. o., Junácka 6, 831 04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Kienti s.r.o., Trenčianska 2401/17, 915 01 Nové Mesto nad Váhom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BK, a.s., Dopravná 19, 921 01 Piešťany</w:t>
            </w:r>
          </w:p>
        </w:tc>
      </w:tr>
    </w:tbl>
    <w:p>
      <w:pPr>
        <w:pStyle w:val="Normal"/>
        <w:spacing w:lineRule="auto" w:line="276" w:before="240" w:after="12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Časť 3: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651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adresa sídla uchádzača/skupiny dodávateľov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F K L stavebná, spol. s r.o., SNP 85, 956 11 Ludanice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ENGIE Services a.s., Jarošova 1, 831 03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Juniper s. r. o., Saratovská 6E, 841 02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ark2 Corporation Slovakia s.r.o., Panenská 8, 811 03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ATALIAN SK s.r.o., Bajkalská 19B, 821 01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Special Service International SK s. r. o., Junácka 6, 831 04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Kienti s.r.o., Trenčianska 2401/17, 915 01 Nové Mesto nad Váhom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BK, a.s., Dopravná 19, 921 01 Piešťany</w:t>
            </w:r>
          </w:p>
        </w:tc>
      </w:tr>
    </w:tbl>
    <w:p>
      <w:pPr>
        <w:pStyle w:val="Normal"/>
        <w:spacing w:lineRule="auto" w:line="276" w:before="240" w:after="12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Časť 4: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651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adresa sídla uchádzača/skupiny dodávateľov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PRIMA INVEST, spol.  s r. o., Bakossova 60, 974 01 Banská Bystric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ENGIE Services a.s., Jarošova 1, 831 03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Juniper s. r. o., Saratovská 6E, 841 02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ark2 Corporation Slovakia s.r.o., Panenská 8, 811 03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ATALIAN SK s.r.o., Bajkalská 19B, 821 01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Special Service International SK s. r. o., Junácka 6, 831 04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Kienti s.r.o., Trenčianska 2401/17, 915 01 Nové Mesto nad Váhom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BK, a.s., Dopravná 19, 921 01 Piešťany</w:t>
            </w:r>
          </w:p>
        </w:tc>
      </w:tr>
    </w:tbl>
    <w:p>
      <w:pPr>
        <w:pStyle w:val="Normal"/>
        <w:spacing w:lineRule="auto" w:line="276" w:before="240" w:after="12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Časť 5: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651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adresa sídla uchádzača/skupiny dodávateľov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PRIMA INVEST, spol.  s r. o., Bakossova 60, 974 01 Banská Bystric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ENGIE Services a.s., Jarošova 1, 831 03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Juniper s. r. o., Saratovská 6E, 841 02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ark2 Corporation Slovakia s.r.o., Panenská 8, 811 03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ATALIAN SK s.r.o., Bajkalská 19B, 821 01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Special Service International SK s. r. o., Junácka 6, 831 04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Kienti s.r.o., Trenčianska 2401/17, 915 01 Nové Mesto nad Váhom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BK, a.s., Dopravná 19, 921 01 Piešťany</w:t>
            </w:r>
          </w:p>
        </w:tc>
      </w:tr>
    </w:tbl>
    <w:p>
      <w:pPr>
        <w:pStyle w:val="Normal"/>
        <w:spacing w:lineRule="auto" w:line="276" w:before="240" w:after="12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Časť 6: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651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adresa sídla uchádzača/skupiny dodávateľov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ESCO Servis, s.r.o., Volgogradská 88, 080 01 Prešov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ENGIE Services a.s., Jarošova 1, 831 03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Juniper s. r. o., Saratovská 6E, 841 02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ark2 Corporation Slovakia s.r.o., Panenská 8, 811 03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ATALIAN SK s.r.o., Bajkalská 19B, 821 01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Special Service International SK s. r. o., Junácka 6, 831 04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Kienti s.r.o., Trenčianska 2401/17, 915 01 Nové Mesto nad Váhom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BK, a.s., Dopravná 19, 921 01 Piešťany</w:t>
            </w:r>
          </w:p>
        </w:tc>
      </w:tr>
    </w:tbl>
    <w:p>
      <w:pPr>
        <w:pStyle w:val="Normal"/>
        <w:spacing w:lineRule="auto" w:line="276" w:before="240" w:after="12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Časť 7: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651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adresa sídla uchádzača/skupiny dodávateľov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ENGIE Services a.s., Jarošova 1, 831 03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Juniper s. r. o., Saratovská 6E, 841 02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ark2 Corporation Slovakia s.r.o., Panenská 8, 811 03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ATALIAN SK s.r.o., Bajkalská 19B, 821 01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Special Service International SK s. r. o., Junácka 6, 831 04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Kienti s.r.o., Trenčianska 2401/17, 915 01 Nové Mesto nad Váhom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BK, a.s., Dopravná 19, 921 01 Piešťany</w:t>
            </w:r>
          </w:p>
        </w:tc>
      </w:tr>
    </w:tbl>
    <w:p>
      <w:pPr>
        <w:pStyle w:val="Normal"/>
        <w:spacing w:lineRule="auto" w:line="276" w:before="240" w:after="12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Časť 8: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651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adresa sídla uchádzača/skupiny dodávateľov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Izol TRADE Slovakia, s.r.o., Vlčie hrdlo 1887/85, 821 07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ENGIE Services a.s., Jarošova 1, 831 03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Juniper s. r. o., Saratovská 6E, 841 02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ark2 Corporation Slovakia s.r.o., Panenská 8, 811 03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6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Invest RG s.r.o., Nám.  sv. Imricha 923/21, 943 01 Štúrovo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ATALIAN SK s.r.o., Bajkalská 19B, 821 01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Special Service International SK s. r. o., Junácka 6, 831 04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Kienti s.r.o., Trenčianska 2401/17, 915 01 Nové Mesto nad Váhom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BK, a.s., Dopravná 19, 921 01 Piešťany</w:t>
            </w:r>
          </w:p>
        </w:tc>
      </w:tr>
    </w:tbl>
    <w:p>
      <w:pPr>
        <w:pStyle w:val="Normal"/>
        <w:spacing w:lineRule="auto" w:line="276" w:before="240" w:after="12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240" w:after="12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Časť 9: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651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adresa sídla uchádzača/skupiny dodávateľov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ENGIE Services a.s., Jarošova 1, 831 03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ZUKAMAL s.r.o., Popradská 71, 821 06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Juniper s. r. o., Saratovská 6E, 841 02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ark2 Corporation Slovakia s.r.o., Panenská 8, 811 03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Invest RG s.r.o., Nám.  sv. Imricha 923/21, 943 01 Štúrovo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ATALIAN SK s.r.o., Bajkalská 19B, 821 01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Special Service International SK s. r. o., Junácka 6, 831 04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Kienti s.r.o., Trenčianska 2401/17, 915 01 Nové Mesto nad Váhom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BK, a.s., Dopravná 19, 921 01 Piešťany</w:t>
            </w:r>
          </w:p>
        </w:tc>
      </w:tr>
    </w:tbl>
    <w:p>
      <w:pPr>
        <w:pStyle w:val="Normal"/>
        <w:spacing w:lineRule="auto" w:line="276" w:before="480" w:after="120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c) Zoznam vylúčených uchádzačov s uvedením dôvodu ich vylúčenia</w:t>
      </w:r>
    </w:p>
    <w:p>
      <w:pPr>
        <w:pStyle w:val="Normal"/>
        <w:spacing w:lineRule="auto" w:line="276" w:before="0" w:after="24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>Special Service International SK s. r. o., Junácka 6, 831 04 Bratislava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v rámci častí 2, 3, 5 a 9, </w:t>
      </w:r>
      <w:r>
        <w:rPr>
          <w:rFonts w:cs="Arial Narrow" w:ascii="Arial Narrow" w:hAnsi="Arial Narrow"/>
          <w:sz w:val="22"/>
          <w:szCs w:val="22"/>
        </w:rPr>
        <w:t>v zmysle § 53 ods. 5 písm. d) a f) zákona č. 343/2015 o verejnom obstarávaní a o zmene a doplnení niektorých zákonov v znení neskorších predpisov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d) Záznam z osobnej konzultácie na účely vysvetlenia predloženého odôvodnenia mimoriadne nízkej ponuky podpísaný všetkými účastníkmi </w:t>
      </w:r>
    </w:p>
    <w:p>
      <w:pPr>
        <w:pStyle w:val="Normal"/>
        <w:spacing w:lineRule="auto" w:line="276" w:before="0" w:after="24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uplatňuje sa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e)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Dôvody vylúčenia mimoriadne nízkych ponúk  </w:t>
      </w:r>
    </w:p>
    <w:p>
      <w:pPr>
        <w:pStyle w:val="Normal"/>
        <w:spacing w:before="120" w:after="0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Cs/>
          <w:sz w:val="22"/>
          <w:szCs w:val="22"/>
        </w:rPr>
        <w:t>Neboli jednoznačne preukázané a odôvodnené mimoriadne nízke ceny v položkách s HZS (hodinovou zúčtovacou sadzbou), kde</w:t>
      </w:r>
      <w:r>
        <w:rPr>
          <w:rFonts w:cs="Arial Narrow" w:ascii="Arial Narrow" w:hAnsi="Arial Narrow"/>
          <w:sz w:val="22"/>
          <w:szCs w:val="22"/>
        </w:rPr>
        <w:t xml:space="preserve"> bolo potrebné uviesť v požadovaných položkách hodinovú zúčtovaciu sadzbu, nie čas na vykonanie jedného úkonu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 Z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ároveň neboli dodržané všeobecne záväzné právne predpisy v oblasti pracovného práva a to najmä s ohľadom dodržania minimálnych mzdových nárokov zamestnancov, tým, že v položkách s mernou jednotkou HZS boli doplnené jednotkové ceny nižšie ako je suma minimálneho mzdového nároku. 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f) Poradie uchádzačov a identifikácia úspešného uchádzača alebo úspešných uchádzačov s uvedením dôvodov úspešnosti ponuky alebo ponúk; podiel subdodávky, ak je známy</w:t>
      </w:r>
    </w:p>
    <w:p>
      <w:pPr>
        <w:pStyle w:val="Normal"/>
        <w:spacing w:lineRule="auto" w:line="276" w:before="120" w:after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Úspešný uchádzač sa v tejto fáze hodnotenia neidentifikuje, nakoľko ide o nadlimitnú zákazku s uplatnením § 66 ods. 7 druhej vety zákona.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 w:ascii="Arial Narrow" w:hAnsi="Arial Narrow"/>
          <w:b/>
          <w:sz w:val="22"/>
          <w:szCs w:val="20"/>
          <w:lang w:eastAsia="en-US"/>
        </w:rPr>
        <w:t>g) Informácie o vyhodnotení splnenia podmienok účasti (ak ide o verejnú súťaž)</w:t>
      </w:r>
    </w:p>
    <w:p>
      <w:pPr>
        <w:pStyle w:val="Normal"/>
        <w:jc w:val="both"/>
        <w:rPr>
          <w:rFonts w:ascii="Arial Narrow" w:hAnsi="Arial Narrow" w:eastAsia="Calibri" w:cs="Arial"/>
          <w:bCs/>
          <w:sz w:val="22"/>
          <w:szCs w:val="20"/>
          <w:lang w:eastAsia="en-US"/>
        </w:rPr>
      </w:pPr>
      <w:r>
        <w:rPr>
          <w:rFonts w:eastAsia="Calibri" w:cs="Arial" w:ascii="Arial Narrow" w:hAnsi="Arial Narrow"/>
          <w:bCs/>
          <w:sz w:val="22"/>
          <w:szCs w:val="20"/>
          <w:lang w:eastAsia="en-US"/>
        </w:rPr>
        <w:t>Vzhľadom na skutočnosť, že ide o verejnú súťaž s uplatnením § 66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ods. 7 druhej </w:t>
      </w:r>
      <w:r>
        <w:rPr>
          <w:rFonts w:eastAsia="Calibri" w:cs="Arial" w:ascii="Arial Narrow" w:hAnsi="Arial Narrow"/>
          <w:bCs/>
          <w:sz w:val="22"/>
          <w:szCs w:val="20"/>
          <w:lang w:eastAsia="en-US"/>
        </w:rPr>
        <w:t>vety zákona, podmienky účasti podľa § 32 zákona sa budú vyhodnocovať až následne po vyhodnotení ponúk.</w:t>
      </w:r>
    </w:p>
    <w:p>
      <w:pPr>
        <w:pStyle w:val="Normal"/>
        <w:jc w:val="both"/>
        <w:rPr>
          <w:rFonts w:ascii="Arial Narrow" w:hAnsi="Arial Narrow" w:eastAsia="Calibri" w:cs="Arial"/>
          <w:bCs/>
          <w:sz w:val="22"/>
          <w:szCs w:val="20"/>
          <w:lang w:eastAsia="en-US"/>
        </w:rPr>
      </w:pPr>
      <w:r>
        <w:rPr>
          <w:rFonts w:eastAsia="Calibri" w:cs="Arial" w:ascii="Arial Narrow" w:hAnsi="Arial Narrow"/>
          <w:bCs/>
          <w:sz w:val="22"/>
          <w:szCs w:val="20"/>
          <w:lang w:eastAsia="en-US"/>
        </w:rPr>
      </w:r>
    </w:p>
    <w:p>
      <w:pPr>
        <w:pStyle w:val="Normal"/>
        <w:spacing w:lineRule="auto" w:line="276" w:before="0" w:after="12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h) Dôvody, pre ktoré člen komisie odmietol podpísať zápisnicu alebo podpísal zápisnicu s výhradou</w:t>
      </w:r>
    </w:p>
    <w:p>
      <w:pPr>
        <w:pStyle w:val="Normal"/>
        <w:spacing w:lineRule="auto" w:line="276" w:before="0" w:after="24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uplatňuje sa</w:t>
      </w:r>
    </w:p>
    <w:p>
      <w:pPr>
        <w:pStyle w:val="Normal"/>
        <w:autoSpaceDE w:val="false"/>
        <w:spacing w:before="0" w:after="120"/>
        <w:rPr>
          <w:rFonts w:ascii="Arial Narrow" w:hAnsi="Arial Narrow" w:eastAsia="Calibri" w:cs="ArialNarrow-Bold"/>
          <w:b/>
          <w:b/>
          <w:bCs/>
          <w:sz w:val="22"/>
          <w:szCs w:val="20"/>
          <w:lang w:eastAsia="en-US"/>
        </w:rPr>
      </w:pPr>
      <w:r>
        <w:rPr>
          <w:rFonts w:eastAsia="Calibri" w:cs="ArialNarrow-Bold" w:ascii="Arial Narrow" w:hAnsi="Arial Narrow"/>
          <w:b/>
          <w:bCs/>
          <w:sz w:val="22"/>
          <w:szCs w:val="20"/>
          <w:lang w:eastAsia="en-US"/>
        </w:rPr>
      </w:r>
    </w:p>
    <w:p>
      <w:pPr>
        <w:pStyle w:val="Normal"/>
        <w:autoSpaceDE w:val="false"/>
        <w:spacing w:before="0" w:after="120"/>
        <w:rPr>
          <w:rFonts w:ascii="Arial Narrow" w:hAnsi="Arial Narrow" w:eastAsia="Calibri" w:cs="ArialNarrow-Bold"/>
          <w:b/>
          <w:b/>
          <w:bCs/>
          <w:sz w:val="22"/>
          <w:szCs w:val="20"/>
        </w:rPr>
      </w:pPr>
      <w:r>
        <w:rPr>
          <w:rFonts w:eastAsia="Calibri" w:cs="ArialNarrow-Bold" w:ascii="Arial Narrow" w:hAnsi="Arial Narrow"/>
          <w:b/>
          <w:bCs/>
          <w:sz w:val="22"/>
          <w:szCs w:val="20"/>
        </w:rPr>
      </w:r>
    </w:p>
    <w:p>
      <w:pPr>
        <w:pStyle w:val="Normal"/>
        <w:autoSpaceDE w:val="false"/>
        <w:spacing w:before="0" w:after="120"/>
        <w:rPr>
          <w:rFonts w:ascii="Arial Narrow" w:hAnsi="Arial Narrow" w:eastAsia="Calibri" w:cs="ArialNarrow-Bold"/>
          <w:b/>
          <w:b/>
          <w:bCs/>
          <w:sz w:val="22"/>
          <w:szCs w:val="20"/>
        </w:rPr>
      </w:pPr>
      <w:r>
        <w:rPr>
          <w:rFonts w:eastAsia="Calibri" w:cs="ArialNarrow-Bold" w:ascii="Arial Narrow" w:hAnsi="Arial Narrow"/>
          <w:b/>
          <w:bCs/>
          <w:sz w:val="22"/>
          <w:szCs w:val="20"/>
        </w:rPr>
        <w:t>Priebeh vyhodnotenia ponúk:</w:t>
      </w:r>
    </w:p>
    <w:p>
      <w:pPr>
        <w:pStyle w:val="Normal"/>
        <w:autoSpaceDE w:val="false"/>
        <w:jc w:val="both"/>
        <w:rPr>
          <w:rFonts w:ascii="Arial Narrow" w:hAnsi="Arial Narrow" w:eastAsia="Calibri" w:cs="ArialNarrow;Times New Roman"/>
          <w:sz w:val="22"/>
          <w:szCs w:val="20"/>
        </w:rPr>
      </w:pPr>
      <w:r>
        <w:rPr>
          <w:rFonts w:eastAsia="Calibri" w:cs="ArialNarrow;Times New Roman" w:ascii="Arial Narrow" w:hAnsi="Arial Narrow"/>
          <w:sz w:val="22"/>
          <w:szCs w:val="20"/>
        </w:rPr>
        <w:t xml:space="preserve">Vzhľadom na skutočnosť, že v predmetnej verejnej súťaži sa uplatňuje ustanovenie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§ 66 ods. 7 druhej vety zákona</w:t>
      </w:r>
      <w:r>
        <w:rPr>
          <w:rFonts w:eastAsia="Calibri" w:cs="ArialNarrow;Times New Roman" w:ascii="Arial Narrow" w:hAnsi="Arial Narrow"/>
          <w:sz w:val="22"/>
          <w:szCs w:val="20"/>
        </w:rPr>
        <w:t>, vyhodnotenie splnenia podmienok účasti podľa § 40 zákona a vyhodnotenie ponúk z hľadiska splnenia požiadaviek na predmet zákazky podľa § 53 ods. 1 zákona sa uskutoční po vyhodnotení ponúk na základe kritérií na vyhodnotenie ponúk podľa § 53 ods. 8 zákona. Po otvorení ponúk komisia pristúpila k vyhodnoteniu ponúk na základe kritérií podľa § 53 ods. 8 zákona. Komisia sa oboznámila s návrhmi na plnenie kritérií na vyhodnotenie ponúk uchádzača č. 5 pre časť 1, uchádzača č. 7 pre časť 2, uchádzača č. 6 pre časť 3, uchádzača č. 3 pre časť 4,  uchádzača č. 6 pre časť 5, uchádzača č. 3 pre časť 6, uchádzača č. 2 pre časť 7, uchádzača č. 5 pre časť 8 a   uchádzača č. 7 pre časť 9  ako aj jednotlivými cenami položiek predmetu zákazky.</w:t>
      </w:r>
    </w:p>
    <w:p>
      <w:pPr>
        <w:pStyle w:val="Normal"/>
        <w:autoSpaceDE w:val="false"/>
        <w:jc w:val="both"/>
        <w:rPr>
          <w:rFonts w:ascii="Arial Narrow" w:hAnsi="Arial Narrow" w:eastAsia="Calibri" w:cs="ArialNarrow;Times New Roman"/>
          <w:sz w:val="22"/>
          <w:szCs w:val="20"/>
        </w:rPr>
      </w:pPr>
      <w:r>
        <w:rPr>
          <w:rFonts w:eastAsia="Calibri" w:cs="ArialNarrow;Times New Roman" w:ascii="Arial Narrow" w:hAnsi="Arial Narrow"/>
          <w:sz w:val="22"/>
          <w:szCs w:val="20"/>
        </w:rPr>
      </w:r>
    </w:p>
    <w:p>
      <w:pPr>
        <w:pStyle w:val="Normal"/>
        <w:shd w:fill="FFFFFF" w:val="clear"/>
        <w:spacing w:before="0" w:after="240"/>
        <w:jc w:val="both"/>
        <w:rPr>
          <w:rFonts w:ascii="Arial Narrow" w:hAnsi="Arial Narrow" w:eastAsia="Calibri" w:cs="Arial Narrow"/>
          <w:sz w:val="22"/>
          <w:szCs w:val="20"/>
          <w:lang w:eastAsia="en-US"/>
        </w:rPr>
      </w:pPr>
      <w:r>
        <w:rPr>
          <w:rFonts w:eastAsia="Calibri" w:cs="Arial Narrow" w:ascii="Arial Narrow" w:hAnsi="Arial Narrow"/>
          <w:sz w:val="22"/>
          <w:szCs w:val="20"/>
          <w:lang w:eastAsia="en-US"/>
        </w:rPr>
        <w:t xml:space="preserve">Na základe kritérií na vyhodnotenie ponúk stanovených verejným obstarávateľom v oznámení o vyhlásení verejného obstarávania a v súťažných podkladoch a pravidiel ich uplatnenia stanovených v súťažných podkladoch komisia </w:t>
      </w:r>
      <w:r>
        <w:rPr>
          <w:rFonts w:eastAsia="Calibri" w:cs="Arial Narrow" w:ascii="Arial Narrow" w:hAnsi="Arial Narrow"/>
          <w:sz w:val="22"/>
          <w:szCs w:val="20"/>
          <w:shd w:fill="FFFFFF" w:val="clear"/>
          <w:lang w:eastAsia="en-US"/>
        </w:rPr>
        <w:t>prostredníctvom elektronických prostriedkov, spôsobom určeným funkcionalitou systému Josephine,</w:t>
      </w:r>
      <w:r>
        <w:rPr>
          <w:rFonts w:eastAsia="Calibri" w:cs="Arial" w:ascii="Arial Narrow" w:hAnsi="Arial Narrow"/>
          <w:sz w:val="22"/>
          <w:szCs w:val="20"/>
          <w:shd w:fill="FFFFFF" w:val="clear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0"/>
          <w:lang w:eastAsia="en-US"/>
        </w:rPr>
        <w:t>označila nasledovné poradie:</w:t>
      </w:r>
    </w:p>
    <w:p>
      <w:pPr>
        <w:pStyle w:val="Normal"/>
        <w:widowControl w:val="false"/>
        <w:autoSpaceDE w:val="false"/>
        <w:spacing w:lineRule="auto" w:line="276" w:before="0" w:after="12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Časť 1: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417"/>
        <w:gridCol w:w="1418"/>
        <w:gridCol w:w="1112"/>
        <w:gridCol w:w="8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é meno uchádzača,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ídlo/miesto podnikania uchádza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celkom za technickú správu budov a servis zariadení v eur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ľava na položky prác a dodávok z Cenekonu  v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ody spolu za kritérium č. 1 a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radie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ENGIE Services a.s., Jarošova 1, 831 03 Bratisl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 030 553,0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39,9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ZUKAMAL s.r.o., Popradská 71, 821 06 Bratisl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81 360,0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83,2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Juniper s. r. o., Saratovská 6E, 841 02 Bratisl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27 604,0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91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ark2 Corporation Slovakia s.r.o., Panenská 8, 811 03 Bratisl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 132 630,0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0,2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Invest RG s.r.o., Nám.  sv. Imricha 923/21, 943 01 Štúro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67 529,8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94,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ATALIAN SK s.r.o., Bajkalská 19B, 821 01 Bratisl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96 341,0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82,9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Special Service International SK s. r. o., Junácka 6, 831 04 Bratisl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77 827,58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84,7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Kienti s.r.o., Trenčianska 2401/17, 915 01 Nové Mesto nad Váh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55 264,16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74,4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BK, a.s., Dopravná 19, 921 01 Piešť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 015 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23,9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Časť 2: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05"/>
        <w:gridCol w:w="1412"/>
        <w:gridCol w:w="1413"/>
        <w:gridCol w:w="1133"/>
        <w:gridCol w:w="83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é meno uchádzača,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ídlo/miesto podnikania uchádzač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celkom za technickú správu budov a servis zariadení v eur bez DP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ľava na položky prác a dodávok z Cenekonu  v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ody spolu za kritérium č. 1 a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radie</w:t>
            </w:r>
          </w:p>
        </w:tc>
      </w:tr>
      <w:tr>
        <w:trPr>
          <w:trHeight w:val="3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ENGIE Services a.s., Jarošova 1, 831 03 Bratisl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 703 755,50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34,1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ZUKAMAL s.r.o., Popradská 71, 821 06 Bratisl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23 915,00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73,7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Juniper s. r. o., Saratovská 6E, 841 02 Bratisl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86 077,00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76,6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ark2 Corporation Slovakia s.r.o., Panenská 8, 811 03 Bratisl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 786 410,00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8,6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Invest RG s.r.o., Nám.  sv. Imricha 923/21, 943 01 Štúro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73 337,30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86,7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ATALIAN SK s.r.o., Bajkalská 19B, 821 01 Bratisl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45 072,50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73,7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Special Service International SK s. r. o., Junácka 6, 831 04 Bratisl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59 576,77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92,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Kienti s.r.o., Trenčianska 2401/17, 915 01 Nové Mesto nad Váh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696 386,47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70,3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9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BK, a.s., Dopravná 19, 921 01 Piešťa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 358 23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20,8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8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Časť 3</w:t>
      </w:r>
      <w:r>
        <w:rPr/>
        <w:t>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418"/>
        <w:gridCol w:w="1134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é meno uchádzača,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ídlo/miesto podnikania uchádza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celkom za technickú správu budov a servis zariadení v eur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ľava na položky prác a dodávok z Cenekonu  v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ody spolu za kritérium č. 1 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radie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F K L stavebná, spol. s r.o., SNP 85, 956 11 Luda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01 590,0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77,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ENGIE Services a.s., Jarošova 1, 831 03 Bratisl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 676 974,0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43,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Juniper s. r. o., Saratovská 6E, 841 02 Bratisl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07 738,0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78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ark2 Corporation Slovakia s.r.o., Panenská 8, 811 03 Bratisl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 246 100,0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2,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ATALIAN SK s.r.o., Bajkalská 19B, 821 01 Bratisl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942 259,0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75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Special Service International SK s. r. o., Junácka 6, 831 04 Bratisl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97 738,05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94,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Kienti s.r.o., Trenčianska 2401/17, 915 01 Nové Mesto nad Váh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976 887,29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78,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BK, a.s., Dopravná 19, 921 01 Piešť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 702 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28,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7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Časť 4</w:t>
      </w:r>
      <w:r>
        <w:rPr/>
        <w:t>: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3"/>
        <w:gridCol w:w="1401"/>
        <w:gridCol w:w="1413"/>
        <w:gridCol w:w="1133"/>
        <w:gridCol w:w="8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é meno uchádzača,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ídlo/miesto podnikania uchádzač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celkom za technickú správu budov a servis zariadení v eur bez DP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ľava na položky prác a dodávok z Cenekonu  v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ody spolu za kritérium č. 1 a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radie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PRIMA INVEST, spol.  s r. o., Bakossova 60, 974 01 Banská Bystr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01 840,00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44,3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ENGIE Services a.s., Jarošova 1, 831 03 Bratisl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79 698,60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36,8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Juniper s. r. o., Saratovská 6E, 841 02 Bratisl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11 214,00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93,5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ark2 Corporation Slovakia s.r.o., Panenská 8, 811 03 Bratisl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 759 439,00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8,2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ATALIAN SK s.r.o., Bajkalská 19B, 821 01 Bratisl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98 291,80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71,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Special Service International SK s. r. o., Junácka 6, 831 04 Bratisl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72 300,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74,0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Kienti s.r.o., Trenčianska 2401/17, 915 01 Nové Mesto nad Váho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83 308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78,3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BK, a.s., Dopravná 19, 921 01 Piešťa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 880 628,35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9,3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7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Časť 5</w:t>
      </w:r>
      <w:r>
        <w:rPr/>
        <w:t>: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3"/>
        <w:gridCol w:w="1401"/>
        <w:gridCol w:w="1413"/>
        <w:gridCol w:w="1133"/>
        <w:gridCol w:w="8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é meno uchádzača,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ídlo/miesto podnikania uchádzač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celkom za technickú správu budov a servis zariadení v eur bez DP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ľava na položky prác a dodávok z Cenekonu  v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ody spolu za kritérium č. 1 a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radie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PRIMA INVEST, spol.  s r. o., Bakossova 60, 974 01 Banská Bystr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634 218,00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47,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ENGIE Services a.s., Jarošova 1, 831 03 Bratisl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51 535,00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39,4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Juniper s. r. o., Saratovská 6E, 841 02 Bratisl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33 051,00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88,0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ark2 Corporation Slovakia s.r.o., Panenská 8, 811 03 Bratisl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 776 270,00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1,3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ATALIAN SK s.r.o., Bajkalská 19B, 821 01 Bratisl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15 775,00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76,7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Special Service International SK s. r. o., Junácka 6, 831 04 Bratisl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09 694,26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94,6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Kienti s.r.o., Trenčianska 2401/17, 915 01 Nové Mesto nad Váho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77 002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86,6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BK, a.s., Dopravná 19, 921 01 Piešťa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 344 833,00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24,6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7</w:t>
            </w:r>
          </w:p>
        </w:tc>
      </w:tr>
    </w:tbl>
    <w:p>
      <w:pPr>
        <w:pStyle w:val="Normal"/>
        <w:spacing w:before="240" w:after="120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Časť 6</w:t>
      </w:r>
      <w:r>
        <w:rPr/>
        <w:t>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418"/>
        <w:gridCol w:w="1134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é meno uchádzača,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ídlo/miesto podnikania uchádza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celkom za technickú správu budov a servis zariadení v eur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ľava na položky prác a dodávok z Cenekonu  v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ody spolu za kritérium č. 1 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radie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ESCO Servis, s.r.o., Volgogradská 88, 080 01 Preš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 002 488,0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20,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ENGIE Services a.s., Jarošova 1, 831 03 Bratisl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73 794,8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39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Juniper s. r. o., Saratovská 6E, 841 02 Bratisl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5 384,0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93,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ark2 Corporation Slovakia s.r.o., Panenská 8, 811 03 Bratisl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940 836,6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9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ATALIAN SK s.r.o., Bajkalská 19B, 821 01 Bratisl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12 848,8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80,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Special Service International SK s. r. o., Junácka 6, 831 04 Bratisl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6 341,57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87,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Kienti s.r.o., Trenčianska 2401/17, 915 01 Nové Mesto nad Váh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99 524,7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86,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BK, a.s., Dopravná 19, 921 01 Piešť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47 575,95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23,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6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Časť 7</w:t>
      </w:r>
      <w:r>
        <w:rPr/>
        <w:t>: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68"/>
        <w:gridCol w:w="1523"/>
        <w:gridCol w:w="1433"/>
        <w:gridCol w:w="1133"/>
        <w:gridCol w:w="83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é meno uchádzača,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ídlo/miesto podnikania uchádzač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celkom za technickú správu budov a servis zariadení v eur bez DP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ľava na položky prác a dodávok z Cenekonu  v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ody spolu za kritérium č. 1 a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radie</w:t>
            </w:r>
          </w:p>
        </w:tc>
      </w:tr>
      <w:tr>
        <w:trPr>
          <w:trHeight w:val="3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ENGIE Services a.s., Jarošova 1, 831 03 Bratisla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 861 698,00</w:t>
              <w:tab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42,5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Juniper s. r. o., Saratovská 6E, 841 02 Bratisla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 636 008,00</w:t>
              <w:tab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93,5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ark2 Corporation Slovakia s.r.o., Panenská 8, 811 03 Bratisla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3 129 287,50</w:t>
              <w:tab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1,0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ATALIAN SK s.r.o., Bajkalská 19B, 821 01 Bratisla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 947 355,00</w:t>
              <w:tab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80,1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Special Service International SK s. r. o., Junácka 6, 831 04 Bratisla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 954 770,80</w:t>
              <w:tab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88,7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Kienti s.r.o., Trenčianska 2401/17, 915 01 Nové Mesto nad Váho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 655 748,90</w:t>
              <w:tab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84,6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BK, a.s., Dopravná 19, 921 01 Piešť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2 576 742,50</w:t>
              <w:tab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22,4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6</w:t>
            </w:r>
          </w:p>
        </w:tc>
      </w:tr>
    </w:tbl>
    <w:p>
      <w:pPr>
        <w:pStyle w:val="Normal"/>
        <w:spacing w:before="240" w:after="120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Časť 8</w:t>
      </w:r>
      <w:r>
        <w:rPr/>
        <w:t>: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3"/>
        <w:gridCol w:w="1401"/>
        <w:gridCol w:w="1413"/>
        <w:gridCol w:w="1133"/>
        <w:gridCol w:w="8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é meno uchádzača,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ídlo/miesto podnikania uchádzač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celkom za technickú správu budov a servis zariadení v eur bez DP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ľava na položky prác a dodávok z Cenekonu  v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ody spolu za kritérium č. 1 a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radie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Izol TRADE Slovakia, s.r.o., Vlčie hrdlo 1887/85, 821 07 Bratisl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948 487,30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77,7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ENGIE Services a.s., Jarošova 1, 831 03 Bratisl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 857 145,90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42,4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Juniper s. r. o., Saratovská 6E, 841 02 Bratisl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 055 208,00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69,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ark2 Corporation Slovakia s.r.o., Panenská 8, 811 03 Bratisl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 188 000,16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9,8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Invest RG s.r.o., Nám.  sv. Imricha 923/21, 943 01 Štúrov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01 199,75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0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ATALIAN SK s.r.o., Bajkalská 19B, 821 01 Bratisl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 176 234,12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68,7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Special Service International SK s. r. o., Junácka 6, 831 04 Bratisl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38 170,59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85,6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Kienti s.r.o., Trenčianska 2401/17, 915 01 Nové Mesto nad Váho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 168 310,66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72,7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BK, a.s., Dopravná 19, 921 01 Piešťa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 052 197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23,3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8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Časť 9</w:t>
      </w:r>
      <w:r>
        <w:rPr/>
        <w:t>: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16"/>
        <w:gridCol w:w="1401"/>
        <w:gridCol w:w="1413"/>
        <w:gridCol w:w="1133"/>
        <w:gridCol w:w="83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é meno uchádzača,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ídlo/miesto podnikania uchádzač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celkom za technickú správu budov a servis zariadení v eur bez DP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ľava na položky prác a dodávok z Cenekonu  v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ody spolu za kritérium č. 1 a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radie</w:t>
            </w:r>
          </w:p>
        </w:tc>
      </w:tr>
      <w:tr>
        <w:trPr>
          <w:trHeight w:val="3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ENGIE Services a.s., Jarošova 1, 831 03 Bratisl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 534 839,20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31,6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ZUKAMAL s.r.o., Popradská 71, 821 06 Bratisl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682 898,00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60,3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Juniper s. r. o., Saratovská 6E, 841 02 Bratisl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55 616,00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53,7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ark2 Corporation Slovakia s.r.o., Panenská 8, 811 03 Bratisl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 084 939,00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8,6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Invest RG s.r.o., Nám.  sv. Imricha 923/21, 943 01 Štúrov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99 351,60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84,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ATALIAN SK s.r.o., Bajkalská 19B, 821 01 Bratisl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14 191,00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55,6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Special Service International SK s. r. o., Junácka 6, 831 04 Bratisl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61 042,80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88,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Kienti s.r.o., Trenčianska 2401/17, 915 01 Nové Mesto nad Váho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52 541,72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58,2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BK, a.s., Dopravná 19, 921 01 Piešťa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 231 816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21,3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8</w:t>
            </w:r>
          </w:p>
        </w:tc>
      </w:tr>
    </w:tbl>
    <w:p>
      <w:pPr>
        <w:pStyle w:val="Normal"/>
        <w:spacing w:before="240" w:after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240" w:after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Následne komisia pristúpila k posúdeniu splnenia požiadaviek na predmet zákazky podľa § 53 ods. 1 zákona, </w:t>
      </w:r>
      <w:bookmarkStart w:id="0" w:name="_Hlk68539145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ktorí sa v súlade s vyššie uvedeným umiestnili na prvom mieste v poradí, t.j. uchádzač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>Invest RG s.r.o. pre časť 1 a 8, uchádzač Special Service International SK s. r. o. pre časť 2, 3, 5 a 9 a uchádzač Juniper s. r. o. pre časť 4, 6 a 7.</w:t>
      </w:r>
      <w:bookmarkEnd w:id="0"/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Komisia konštatovala, že nevedela určiť preukázanie splnenia požiadaviek verejného obstarávateľa na predmet zákazky a zároveň mala pochybnosti o  niektorých mimoriadne nízkych cenách položiek u uchádzača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Invest RG s.r.o. pre časť 1 a 8, u uchádzača Special Service International SK s. r. o. pre časť 2, 3, 5 a 9 a u uchádzača Juniper s. r. o. pre časť 4, 6 a 7.   Zároveň u uchádzača Special Service International SK s. r. o. pre časť 2, 3, 5 a 9 komisia poukázala na nezrovnalosti vo vyplnených štruktúrovaných rozpočtoch ceny zmlúv.   </w:t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erejný obstarávateľ preto pristúpil dňa 16.10.2023 k </w:t>
      </w:r>
      <w:bookmarkStart w:id="1" w:name="_Hlk118095425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žiadostiam o vysvetlenie ponuky </w:t>
      </w:r>
      <w:bookmarkEnd w:id="1"/>
      <w:r>
        <w:rPr>
          <w:rFonts w:eastAsia="Calibri" w:cs="Arial Narrow" w:ascii="Arial Narrow" w:hAnsi="Arial Narrow"/>
          <w:sz w:val="22"/>
          <w:szCs w:val="22"/>
          <w:lang w:eastAsia="en-US"/>
        </w:rPr>
        <w:t>ako aj vysvetleniam mimoriadne nízkych ponúk.</w:t>
      </w:r>
    </w:p>
    <w:p>
      <w:pPr>
        <w:pStyle w:val="Normal"/>
        <w:spacing w:before="120" w:after="12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Komisia pokračovala dňa 26.10.2023 v posudzovaní prijatých vysvetlení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mimoriadne nízkych ponúk a vysvetlení ponuky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zo dňa 20.10.2023 (príloha č. 4, 5 a 6). 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Komisia konštatovala, že vysvetlenie mimoriadne nízkych ponúk u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uchádzača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Invest RG s.r.o. pre časť 1 a 8 a u uchádzača Juniper s. r. o. pre časť 4, 6 a 7 akceptovala a zároveň konštatovala, že u uchádzača Special Service International SK s. r. o. pre časť 2, 3, 5 a 9 považovala jeho vysvetlenie za nedostatočné a odporučila opakovane a detailne žiadať o vysvetlenie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mimoriadne nízkych ponúk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Arial Narrow" w:hAnsi="Arial Narrow" w:cs="Helvetica"/>
          <w:color w:val="333333"/>
          <w:sz w:val="22"/>
          <w:szCs w:val="22"/>
          <w:shd w:fill="FFFFFF" w:val="clear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erejný obstarávateľ preto pristúpil dňa 9.11.2023 k opätovnej žiadosti o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vysvetlenie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mimoriadne nízkych ponúk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Po posúdení požiadaviek verejného obstarávateľa na predmet zákazky podľa oznámenia o vyhlásení verejného obstarávania,  podľa prílohy č. 1 súťažných podkladov – Opis predmetu zákazky, komisia konštatovala, že ponuky uchádzača Invest RG s.r.o. pre časť 1 a 8 a uchádzača Juniper s. r. o. pre časť 4, 6 a 7  splnili všetky podmienky a požiadavky verejného obstarávateľa na predmet zákazky stanovené verejným obstarávateľom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0"/>
        </w:rPr>
        <w:t xml:space="preserve">Komisia pristúpi k posúdeniu splnenia podmienok účasti týchto uchádzačov a v prípade, že uchádzači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Invest RG s.r.o. pre časť 1 a 8 a Juniper s. r. o. pre časť 4, 6 a 7 </w:t>
      </w:r>
      <w:r>
        <w:rPr>
          <w:rFonts w:cs="Arial" w:ascii="Arial Narrow" w:hAnsi="Arial Narrow"/>
          <w:b/>
          <w:sz w:val="22"/>
          <w:szCs w:val="20"/>
        </w:rPr>
        <w:t xml:space="preserve">splnia podmienky účasti stanovené verejným obstarávateľom v rámci tejto nadlimitnej zákazky, stanú sa úspešnými uchádzačmi v častiach 1, 4, 6, 7 a 8.       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Komisia pokračovala dňa 23.11.2023 v posudzovaní prijatého opätovného vysvetlenia ponúk a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mimoriadne nízkych ponúk pre časť 2, 3, 5 a 9 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uchádzača Special Service International SK s. r. o.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(príloha č. 7). </w:t>
      </w:r>
    </w:p>
    <w:p>
      <w:pPr>
        <w:pStyle w:val="Normal"/>
        <w:spacing w:before="120" w:after="0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Komisia konštatovala, že podľa nej </w:t>
      </w:r>
      <w:r>
        <w:rPr>
          <w:rFonts w:cs="Arial Narrow" w:ascii="Arial Narrow" w:hAnsi="Arial Narrow"/>
          <w:bCs/>
          <w:sz w:val="22"/>
          <w:szCs w:val="22"/>
        </w:rPr>
        <w:t>neboli jednoznačne preukázané a odôvodnené mimoriadne nízke ceny v položkách s HZS (hodinovou zúčtovacou sadzbou), kde</w:t>
      </w:r>
      <w:r>
        <w:rPr>
          <w:rFonts w:cs="Arial Narrow" w:ascii="Arial Narrow" w:hAnsi="Arial Narrow"/>
          <w:sz w:val="22"/>
          <w:szCs w:val="22"/>
        </w:rPr>
        <w:t xml:space="preserve"> žiadala uviesť v požadovaných položkách hodinovú zúčtovaciu sadzbu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. 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Komisia je zároveň presvedčená, že neboli dodržané všeobecne záväzné právne predpisy v oblasti pracovného práva a to najmä s ohľadom dodržania minimálnych mzdových nárokov zamestnancov, tým, že v položkách s mernou jednotkou HZS boli doplnené jednotkové ceny nižšie ako je suma minimálneho mzdového nároku.  </w:t>
      </w:r>
    </w:p>
    <w:p>
      <w:pPr>
        <w:pStyle w:val="Normal"/>
        <w:spacing w:before="120" w:after="0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Komisia zároveň konštatovala, že v rámci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pätovného vysvetlenia ponúk a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mimoriadne nízkych ponúk pre časť 2, 3, 5 a 9 uchádzač upravil niektoré jednotkové ceny. V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yššie uvedené komisia kvalifikovala ako predloženie nových ponúk  zo strany uchádzača.</w:t>
      </w:r>
    </w:p>
    <w:p>
      <w:pPr>
        <w:pStyle w:val="Normal"/>
        <w:spacing w:before="120" w:after="0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Na základe vyššie uvedených skutočností odporučila komisia verejnému obstarávateľovi vylúčiť ponuky uchádzača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>Special Service International SK s. r. o. v rámci častí 2, 3, 5 a 9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Verejný obstarávateľ vylúčil na základe odporúčaní komisie ponuky uchádzača Special Service International SK s. r. o. v rámci častí 2, 3, 5 a 9 listom </w:t>
      </w:r>
      <w:r>
        <w:rPr>
          <w:rFonts w:cs="Arial Narrow" w:ascii="Arial Narrow" w:hAnsi="Arial Narrow"/>
          <w:sz w:val="22"/>
          <w:szCs w:val="22"/>
        </w:rPr>
        <w:t>SE-VO2-2022/003961-18 dňa 5.12.2023.</w:t>
      </w:r>
    </w:p>
    <w:p>
      <w:pPr>
        <w:pStyle w:val="Normal"/>
        <w:spacing w:before="120" w:after="0"/>
        <w:jc w:val="both"/>
        <w:rPr>
          <w:rFonts w:ascii="Arial Narrow" w:hAnsi="Arial Narrow" w:cs="Helvetica"/>
          <w:color w:val="333333"/>
          <w:sz w:val="22"/>
          <w:szCs w:val="22"/>
          <w:shd w:fill="FFFFFF" w:val="clear"/>
        </w:rPr>
      </w:pPr>
      <w:r>
        <w:rPr>
          <w:rFonts w:eastAsia="Calibri" w:cs="Liberation Sans;Arial" w:ascii="Arial Narrow" w:hAnsi="Arial Narrow"/>
          <w:color w:val="000000"/>
          <w:sz w:val="22"/>
          <w:szCs w:val="22"/>
        </w:rPr>
        <w:t>Dňa 14.12.2023 boli verejnému obstarávateľovi doručené námietky od vylúčeného uchádzača podľa § 170 ods. 3 písm. d) zákona v častiach 2, 3, 5 a 9 predmetu zákazky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Komisia dňa 20.12.2023 preskúmala znenie podaných námietok, prihliadla na doplňujúcu argumentáciu uchádzača a navrhla verejnému obstarávateľovi zrušiť </w:t>
      </w:r>
      <w:r>
        <w:rPr>
          <w:rFonts w:cs="Arial Narrow" w:ascii="Arial Narrow" w:hAnsi="Arial Narrow"/>
          <w:sz w:val="22"/>
          <w:szCs w:val="22"/>
        </w:rPr>
        <w:t>oznámenie o vylúčení ponuky v časti 2, 3, 5 a 9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reto pristúpil dňa 21.12.2023 k oznámeniu o vykonaní </w:t>
      </w:r>
      <w:r>
        <w:rPr>
          <w:rFonts w:cs="Arial Narrow" w:ascii="Arial Narrow" w:hAnsi="Arial Narrow"/>
          <w:bCs/>
          <w:sz w:val="22"/>
          <w:szCs w:val="22"/>
        </w:rPr>
        <w:t xml:space="preserve">nápravy z vlastnej iniciatívy v rámci podaných námietok proti vylúčeniu, ktorým </w:t>
      </w:r>
      <w:r>
        <w:rPr>
          <w:rFonts w:cs="Arial Narrow" w:ascii="Arial Narrow" w:hAnsi="Arial Narrow"/>
          <w:sz w:val="22"/>
          <w:szCs w:val="22"/>
        </w:rPr>
        <w:t>zrušil oznámenie o vylúčení ponuky v časti 2, 3, 5 a 9 a ponuky uchádzača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 Special Service International SK s. r. o.</w:t>
      </w:r>
      <w:r>
        <w:rPr>
          <w:rFonts w:cs="Arial Narrow" w:ascii="Arial Narrow" w:hAnsi="Arial Narrow"/>
          <w:sz w:val="22"/>
          <w:szCs w:val="22"/>
        </w:rPr>
        <w:t> zaradil týmto späť do procesu verejného obstarávania, resp. tieto ponuky zaradil späť do procesu hodnotenia ponúk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týchto skutočností komisia dňa 10.1.2024 opakovane preskúmala ponuky uchádzača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>Special Service International SK s. r. o.</w:t>
      </w:r>
      <w:r>
        <w:rPr>
          <w:rFonts w:cs="Arial Narrow" w:ascii="Arial Narrow" w:hAnsi="Arial Narrow"/>
          <w:sz w:val="22"/>
          <w:szCs w:val="22"/>
        </w:rPr>
        <w:t xml:space="preserve"> pre časti 2, 3, 5 a 9.  Vzhľadom k tomu, že mnohé jednotkové ceny neboli zaokrúhlené na dve desatinne miesta ale boli v mnohých položkách ponechané na štrnásť desatinných miest, komisia dospela k záveru, že vyplnené sumy položiek v stĺpci „Cena celkom v eur bez DPH“ sú matematicky vypočítané nesprávne.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rejný obstarávateľ dňa 15.1.2024 na základe odporúčania komisie pristúpil k opakovanej žiadosti o vysvetlenie, resp. potvrdenie už vykonaných úprav v rozpočtoch.  </w:t>
      </w:r>
    </w:p>
    <w:p>
      <w:pPr>
        <w:pStyle w:val="Normal"/>
        <w:spacing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Po obdržaní odpovedí od uchádzača zo dňa 17.1.2024 a po následnom posúdení požiadaviek verejného obstarávateľa komisiou na predmet zákazky podľa oznámenia o vyhlásení verejného obstarávania,  podľa prílohy č. 1 súťažných podkladov – Opis predmetu zákazky, komisia konštatovala, že ponuky uchádzača Special Service International SK s. r. o. pre časti 2, 3, 5 a 9 splnili všetky podmienky a požiadavky verejného obstarávateľa na predmet zákazky stanovené verejným obstarávateľom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120" w:after="12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oznam príloh: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6x prezenčná listina (25.9.2023, 26.10.2023, 23.11.2023, 20.12.2023, 10.1.2024 a 22.1.2024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1 x hodnotiaci hárok členov komisie - tabuľka č. 1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1 x hodnotiaci hárok členov komisie - tabuľka č. 2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Žiadosť o vysvetlenie ponuky a vysvetlenie mimoriadne nízkej ponuky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 Special Service International SK s. r. o. a odpoveď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6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Žiadosť o vysvetlenie mimoriadne nízkej ponuky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 Invest RG s.r.o. a odpoveď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Žiadosť o vysvetlenie mimoriadne nízkej ponuky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 Juniper s. r. o. a odpoveď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>Opätovná ž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iadosť o vysvetlenie ponuky a vysvetlenie mimoriadne nízkej ponuky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 Special Service International SK s. r. o. a odpoveď 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>Znovu opakovaná ž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iadosť o vysvetlenie ponuky, resp. o </w:t>
      </w:r>
      <w:r>
        <w:rPr>
          <w:rFonts w:cs="Arial" w:ascii="Arial Narrow" w:hAnsi="Arial Narrow"/>
          <w:sz w:val="22"/>
          <w:szCs w:val="22"/>
        </w:rPr>
        <w:t xml:space="preserve">potvrdenie už vykonaných úprav v rozpočtoch po vykonanej </w:t>
      </w:r>
      <w:r>
        <w:rPr>
          <w:rFonts w:cs="Arial Narrow" w:ascii="Arial Narrow" w:hAnsi="Arial Narrow"/>
          <w:bCs/>
          <w:sz w:val="22"/>
          <w:szCs w:val="22"/>
        </w:rPr>
        <w:t>náprave z vlastnej iniciatívy v rámci podaných námietok proti vylúčeniu a odpoveď</w:t>
      </w:r>
    </w:p>
    <w:p>
      <w:pPr>
        <w:pStyle w:val="Normal"/>
        <w:spacing w:lineRule="auto" w:line="276" w:before="0" w:after="12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36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átum:  22.1.2024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dpisy členov komisie:</w:t>
      </w:r>
    </w:p>
    <w:p>
      <w:pPr>
        <w:pStyle w:val="Normal"/>
        <w:spacing w:lineRule="auto" w:line="276" w:before="12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120" w:after="240"/>
        <w:ind w:left="5664" w:firstLine="709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tLeast" w:line="240" w:before="120" w:after="120"/>
        <w:ind w:left="5664" w:firstLine="709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Mgr. Karol Kocourek</w:t>
      </w:r>
    </w:p>
    <w:p>
      <w:pPr>
        <w:pStyle w:val="Normal"/>
        <w:spacing w:lineRule="atLeast" w:line="240" w:before="120" w:after="120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Ing. Beata Kafková</w:t>
      </w:r>
    </w:p>
    <w:p>
      <w:pPr>
        <w:pStyle w:val="Normal"/>
        <w:spacing w:lineRule="atLeast" w:line="240" w:before="120" w:after="120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Mária Hubíková    </w:t>
      </w:r>
    </w:p>
    <w:p>
      <w:pPr>
        <w:pStyle w:val="Normal"/>
        <w:spacing w:lineRule="atLeast" w:line="240" w:before="120" w:after="120"/>
        <w:ind w:left="5670" w:firstLine="709"/>
        <w:contextualSpacing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Ing. Miroslav Škvarka</w:t>
      </w:r>
    </w:p>
    <w:p>
      <w:pPr>
        <w:pStyle w:val="Normal"/>
        <w:spacing w:lineRule="atLeast" w:line="240" w:before="0" w:after="240"/>
        <w:ind w:left="5670" w:firstLine="709"/>
        <w:contextualSpacing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</w:r>
    </w:p>
    <w:p>
      <w:pPr>
        <w:pStyle w:val="Normal"/>
        <w:spacing w:lineRule="auto" w:line="480" w:before="120" w:after="240"/>
        <w:ind w:left="5670" w:firstLine="709"/>
        <w:contextualSpacing/>
        <w:rPr/>
      </w:pPr>
      <w:r>
        <w:rPr>
          <w:rFonts w:cs="Arial Narrow" w:ascii="Arial Narrow" w:hAnsi="Arial Narrow"/>
          <w:sz w:val="22"/>
          <w:szCs w:val="22"/>
        </w:rPr>
        <w:t>Ing. Branislav Chleb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a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270</wp:posOffset>
          </wp:positionV>
          <wp:extent cx="5943600" cy="65722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820" w:type="dxa"/>
      <w:jc w:val="left"/>
      <w:tblInd w:w="4589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4820"/>
    </w:tblGrid>
    <w:tr>
      <w:trPr>
        <w:trHeight w:val="267" w:hRule="atLeast"/>
      </w:trPr>
      <w:tc>
        <w:tcPr>
          <w:tcW w:w="4820" w:type="dxa"/>
          <w:tcBorders/>
        </w:tcPr>
        <w:p>
          <w:pPr>
            <w:pStyle w:val="Normal"/>
            <w:ind w:right="113" w:hanging="0"/>
            <w:jc w:val="center"/>
            <w:rPr/>
          </w:pPr>
          <w:r>
            <w:rPr/>
            <w:t xml:space="preserve">                            </w:t>
          </w:r>
        </w:p>
        <w:p>
          <w:pPr>
            <w:pStyle w:val="Normal"/>
            <w:ind w:left="-300" w:right="113" w:hanging="0"/>
            <w:jc w:val="right"/>
            <w:rPr/>
          </w:pPr>
          <w:r>
            <w:rPr/>
            <w:t>Odbor verejného obstarávania</w:t>
          </w:r>
        </w:p>
      </w:tc>
    </w:tr>
    <w:tr>
      <w:trPr>
        <w:trHeight w:val="267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709"/>
              <w:tab w:val="center" w:pos="-142" w:leader="none"/>
              <w:tab w:val="right" w:pos="9356" w:leader="none"/>
            </w:tabs>
            <w:ind w:right="113" w:hanging="0"/>
            <w:jc w:val="right"/>
            <w:rPr/>
          </w:pPr>
          <w:r>
            <w:rPr/>
            <w:t>Pribinova 2, 812 72 Bratisl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ascii="Arial Narrow" w:hAnsi="Arial Narrow" w:cs="Arial Narrow"/>
        <w:color w:val="000000"/>
        <w:lang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Calibri" w:cs="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Arial Narrow" w:hAnsi="Arial Narrow" w:eastAsia="Times New Roman" w:cs="Times New Roman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1z1">
    <w:name w:val="WW8Num1z1"/>
    <w:qFormat/>
    <w:rPr>
      <w:rFonts w:ascii="Arial Narrow" w:hAnsi="Arial Narrow" w:cs="Arial Narrow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b/>
      <w:bCs/>
      <w:szCs w:val="2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scol">
    <w:name w:val="fscol"/>
    <w:qFormat/>
    <w:rPr/>
  </w:style>
  <w:style w:type="character" w:styleId="Nadpis2Char">
    <w:name w:val="Nadpis 2 Char"/>
    <w:qFormat/>
    <w:rPr>
      <w:rFonts w:ascii="Arial Narrow" w:hAnsi="Arial Narrow" w:eastAsia="Times New Roman" w:cs="Times New Roman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sto">
    <w:name w:val="Husto"/>
    <w:basedOn w:val="Normal"/>
    <w:qFormat/>
    <w:pPr>
      <w:autoSpaceDE w:val="false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Normln2">
    <w:name w:val="Normální2"/>
    <w:basedOn w:val="Normal"/>
    <w:qFormat/>
    <w:pPr>
      <w:tabs>
        <w:tab w:val="clear" w:pos="709"/>
        <w:tab w:val="left" w:pos="2160" w:leader="none"/>
        <w:tab w:val="left" w:pos="2880" w:leader="none"/>
        <w:tab w:val="left" w:pos="4500" w:leader="none"/>
      </w:tabs>
      <w:spacing w:before="120" w:after="0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8:00Z</dcterms:created>
  <dc:creator>Monika Valentovičová</dc:creator>
  <dc:description/>
  <cp:keywords/>
  <dc:language>en-US</dc:language>
  <cp:lastModifiedBy>Miroslav Škvarka</cp:lastModifiedBy>
  <cp:lastPrinted>2024-01-18T14:02:00Z</cp:lastPrinted>
  <dcterms:modified xsi:type="dcterms:W3CDTF">2024-02-05T10:08:00Z</dcterms:modified>
  <cp:revision>10</cp:revision>
  <dc:subject/>
  <dc:title/>
</cp:coreProperties>
</file>