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lang w:eastAsia="pl-PL"/>
        </w:rPr>
        <w:t>Budowa budynku socjalno- sportowo- rekreacyjnego na stadionie sportowym w Łabiszynie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3-08T08:12:00Z</dcterms:modified>
  <cp:revision>6</cp:revision>
  <dc:subject/>
  <dc:title/>
</cp:coreProperties>
</file>