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color w:val="FF0000"/>
          <w:sz w:val="20"/>
          <w:szCs w:val="20"/>
        </w:rPr>
        <w:t>2023/S 086-2638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ARB PA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AŃSTWOWE GOSPODARSTWO LEŚNE LASY LAŃSTWOW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DLEŚNICTWO DĄBROW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 POSTĘPOWANIE NA DOSTAWĘ SPECJALISTYCZNEGO ZESTAWU MASZYN DO POZYSKANIA I ZRYWKI DREWN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ZG.270.2.2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2:00Z</dcterms:created>
  <dc:creator>Kowalski Artur</dc:creator>
  <dc:description/>
  <cp:keywords/>
  <dc:language>en-US</dc:language>
  <cp:lastModifiedBy>1204 N.Dąbrowa Kamil Zasadowski</cp:lastModifiedBy>
  <cp:lastPrinted>2016-06-02T13:06:00Z</cp:lastPrinted>
  <dcterms:modified xsi:type="dcterms:W3CDTF">2023-05-03T05:44:00Z</dcterms:modified>
  <cp:revision>4</cp:revision>
  <dc:subject/>
  <dc:title/>
</cp:coreProperties>
</file>