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>Kredyt długoterminowy na spłatę wcześniej zaciągniętych zobowiązań z tytułu kredytów i emisji obligacji przez Gminę Łabiszyn w 2023 r.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7.20</w:t>
    </w:r>
    <w:bookmarkEnd w:id="5"/>
    <w:bookmarkEnd w:id="6"/>
    <w:bookmarkEnd w:id="7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4-17T07:31:00Z</dcterms:modified>
  <cp:revision>10</cp:revision>
  <dc:subject/>
  <dc:title/>
</cp:coreProperties>
</file>