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bookmarkStart w:id="6" w:name="_Hlk134561100"/>
      <w:r>
        <w:rPr>
          <w:rFonts w:eastAsia="Arial Narrow" w:cs="Tahoma"/>
          <w:b/>
          <w:bCs/>
          <w:lang w:eastAsia="pl-PL"/>
        </w:rPr>
        <w:t>Adaptacji pomieszczeń na cele Żłobka Gminnego w Łabiszynie</w:t>
      </w:r>
      <w:bookmarkEnd w:id="6"/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3-05-22T20:45:00Z</dcterms:modified>
  <cp:revision>11</cp:revision>
  <dc:subject/>
  <dc:title/>
</cp:coreProperties>
</file>