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Linka pre spracovanie osivovej kukurice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KT VÝSKUMNÝ A ŠĽACHTITEĽSKÝ ÚSTAV,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4108505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Linka pre spracovanie osivovej kukurice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ký celok s čističkou a so sušičkou o výkone min. 10 t/h, 24%-14% kukuric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ka pozostáva z týchto základných častí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íjmový kôš, automobilový s prejazdným  pevným roštom, výpad s hradítk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rčekový elevátor, 14 m, výkon min.  40 t/h, obslužná plošina + rebrí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ubnová čistička, výkon na predčistení  min. 50 t/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ávitovkový dopravník, 4 m, výkon min.  7,5 t/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ávitovkový dopravník, 3 m, výkon min.  7,5 t/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ntajner  na odpad a prachové častice, min. 4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dlučovač prachových častíc, 1600 mm, oceľová konštrukc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ntilátor, výkon min. 5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tačný podávač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ťazový dopravník,  10,8 m, výkon min. 40 t/h, s plastovým antistatickým dn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ruhový rozdeľovač trojcestný, elektricky ovládan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rčekový elevátor, 19,5 m, výkon min.  40 t/h, obslužná plošina + rebrí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akumulačné silo, min. 14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hradítko ručne ovláda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ťazový dopravník,  4,1 m, výkon min. 40 t/h, s plastovým antistatickým dn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rčekový elevátor, 12 m, výkon min.  40 t/h, obslužná plošina + rebrí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lektricky ovládané hradítka 200x 500 mm - 10 kus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ásová osivárska sušička, výkon min. 10 t/h, 24%-14% kukuric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rčekový elevátor, 12 m, výkon min.  40 t/h, obslužná plošina + rebrí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ťazový dopravník,  50 m, výkon min. 40 t/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lynové hospodárstvo  LPG - 2 kus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oceľová konštrukcia pod technológiu + plechové prístrešky nad čističkou a príjmovým koš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riadiaci systé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ová ponuka musí zahŕňa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pravu a kompletnú inštaláciu linky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ebné spádové potrubia medzi jednotlivé časti a potrebný spojovací materiá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ustenie do prevádzky a zaškolenie personál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otrebnú technickú dokumentáciu, vrátane revíznych sprá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103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a pre spracovanie osivovej kukurice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5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3-05-29T13:06:00Z</dcterms:modified>
  <cp:revision>3</cp:revision>
  <dc:subject/>
  <dc:title/>
</cp:coreProperties>
</file>