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 (5. časť zákazky)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Komora na prípravu vzoriek simulujúca rôzne podmienky v prírode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2"/>
        </w:rPr>
        <w:t>Predmetom zákazky je nákup zariadení pre expertíznu činnosť a s tým súvisiace služby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Predmet zákazky bude spolufinancovaný z Európskeho fondu regionálneho rozvoja (EFRR) v rámci operačného programu „Kvalita životného prostredia“, pre účely projektu: Určenie kritických hodnôt zápalnosti prírodných polymérov v prírodnom prostredí pre účely modelovania vývoja vzniku požiarov, ich monitorovania a vyhodnocovania rizík (NFP310030CTJ5)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2"/>
          <w:lang w:val="sk-SK"/>
        </w:rPr>
        <w:t xml:space="preserve">38410000-2 </w:t>
        <w:tab/>
        <w:t xml:space="preserve">Meracie nástroje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plňujúci kód CPV: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36000-0  </w:t>
        <w:tab/>
        <w:t xml:space="preserve">Trepačky a príslušenstvo 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00000-9 </w:t>
        <w:tab/>
        <w:t>Nástroje na kontrolu fyzikálnych vlastností</w:t>
      </w:r>
    </w:p>
    <w:p>
      <w:pPr>
        <w:pStyle w:val="Normal"/>
        <w:ind w:left="709" w:right="-102" w:hanging="0"/>
        <w:jc w:val="both"/>
        <w:rPr/>
      </w:pPr>
      <w:r>
        <w:rPr>
          <w:rFonts w:cs="Arial Narrow" w:ascii="Arial Narrow" w:hAnsi="Arial Narrow"/>
          <w:sz w:val="22"/>
        </w:rPr>
        <w:t>38300000-8</w:t>
        <w:tab/>
        <w:t>Meracie prístroje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2900000-5 </w:t>
        <w:tab/>
        <w:t>Rôzne strojové zariadenia na všeobecné a osobitné účely</w:t>
      </w:r>
    </w:p>
    <w:p>
      <w:pPr>
        <w:pStyle w:val="Normal"/>
        <w:ind w:right="-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štalácia prístroja vrátane jeho súčastí, nastavenie prístroja a všetkých funkcií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  <w:lang w:val="sk-SK"/>
        </w:rPr>
        <w:t>š</w:t>
      </w:r>
      <w:r>
        <w:rPr>
          <w:rFonts w:cs="Arial Narrow" w:ascii="Arial Narrow" w:hAnsi="Arial Narrow"/>
          <w:sz w:val="22"/>
          <w:szCs w:val="22"/>
        </w:rPr>
        <w:t>kolenie obsluhy pre 3 zamestnancov na mieste dodani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ovanie servisnej služby počas záručnej doby – 1x ročne technická prehliadka spojená s údržbou a opravou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sk-SK"/>
        </w:rPr>
        <w:t>b</w:t>
      </w:r>
      <w:r>
        <w:rPr>
          <w:rFonts w:cs="Arial" w:ascii="Arial Narrow" w:hAnsi="Arial Narrow"/>
          <w:color w:val="000000"/>
          <w:sz w:val="22"/>
          <w:szCs w:val="22"/>
        </w:rPr>
        <w:t>ezplatné telefonické konzultácie a „vzdialená diagnostika“ pri problémoch so správnym fungovaním prístroja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p</w:t>
      </w:r>
      <w:r>
        <w:rPr>
          <w:rFonts w:cs="Arial" w:ascii="Arial Narrow" w:hAnsi="Arial Narrow"/>
          <w:color w:val="000000"/>
          <w:sz w:val="22"/>
          <w:szCs w:val="22"/>
        </w:rPr>
        <w:t>ravidelná kalibrácia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 v mieste dodani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počas trvania záručnej doby (1x ročne) - </w:t>
      </w:r>
      <w:r>
        <w:rPr>
          <w:rFonts w:cs="Arial" w:ascii="Arial Narrow" w:hAnsi="Arial Narrow"/>
          <w:color w:val="000000"/>
          <w:sz w:val="22"/>
          <w:szCs w:val="22"/>
        </w:rPr>
        <w:t>doložená certifikátom alebo kalibračným listom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 ro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dodať tovar </w:t>
      </w:r>
      <w:r>
        <w:rPr>
          <w:rFonts w:cs="Arial Narrow" w:ascii="Arial Narrow" w:hAnsi="Arial Narrow"/>
          <w:b/>
          <w:sz w:val="22"/>
          <w:szCs w:val="22"/>
        </w:rPr>
        <w:t>kalibrovaný</w:t>
      </w:r>
      <w:r>
        <w:rPr>
          <w:rFonts w:cs="Arial Narrow" w:ascii="Arial Narrow" w:hAnsi="Arial Narrow"/>
          <w:sz w:val="22"/>
          <w:szCs w:val="22"/>
        </w:rPr>
        <w:t xml:space="preserve"> (kalibráciu požaduje preukázať certifikátom alebo kalibračným listom)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eskôr do 31.10. 2023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Default"/>
        <w:ind w:left="709" w:hanging="0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Požiarnotechnický a expertízny ústav, Rožňavská 11, 831 04  Bratislava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000000"/>
          <w:sz w:val="22"/>
          <w:szCs w:val="22"/>
          <w:lang w:val="sk-SK" w:eastAsia="cs-CZ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439"/>
        <w:gridCol w:w="1762"/>
        <w:gridCol w:w="1877"/>
      </w:tblGrid>
      <w:tr>
        <w:trPr>
          <w:trHeight w:val="21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719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Komora na prípravu vzoriek simulujúca rôzne podmienky v prírod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mora na prípravu vzoriek simulujúca rôzne podmienky v prírode v celonerezovom preveden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 možnosťou umiestnenia aj väčších vzoriek s objemom minimálne 240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plotný rozsah 5 až 70°C alebo lepš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2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gulácia vlhkosti v rozsahu 10 až 80% alebo via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2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vlhčovanie vzduchu pomocou generátora pary a odvlhčovanie s použitím Peltierovej technológ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52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thernetový a USB port a možnosťou 3 bodovej kalibráci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</w:rPr>
      </w:pPr>
      <w:r>
        <w:rPr>
          <w:rFonts w:cs="Calibri" w:ascii="Arial Narrow" w:hAnsi="Arial Narrow"/>
          <w:bCs/>
          <w:vanish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.5</w:t>
    </w:r>
    <w:r>
      <w:rPr>
        <w:rFonts w:cs="Arial Narrow" w:ascii="Arial Narrow" w:hAnsi="Arial Narrow"/>
        <w:sz w:val="18"/>
        <w:szCs w:val="18"/>
      </w:rPr>
      <w:t xml:space="preserve">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  <w:r>
      <w:rPr>
        <w:rFonts w:cs="Arial Narrow" w:ascii="Arial Narrow" w:hAnsi="Arial Narrow"/>
        <w:sz w:val="18"/>
        <w:szCs w:val="18"/>
        <w:lang w:val="sk-SK"/>
      </w:rPr>
      <w:t xml:space="preserve"> (5. časť zákazky)</w:t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2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3-06-08T10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