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7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Vpichový merač vlhkosti pôdneho krytu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nastavenie</w:t>
      </w:r>
      <w:r>
        <w:rPr>
          <w:rFonts w:cs="Arial Narrow" w:ascii="Arial Narrow" w:hAnsi="Arial Narrow"/>
          <w:sz w:val="22"/>
          <w:szCs w:val="22"/>
        </w:rPr>
        <w:t xml:space="preserve"> prístroja všetkých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jeho </w:t>
      </w:r>
      <w:r>
        <w:rPr>
          <w:rFonts w:cs="Arial Narrow" w:ascii="Arial Narrow" w:hAnsi="Arial Narrow"/>
          <w:sz w:val="22"/>
          <w:szCs w:val="22"/>
        </w:rPr>
        <w:t>funkcií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Vpichový merač vlhkosti pôdneho kryt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3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CD display na zobrazenie meraných hodnô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pájanie na batérie, batérie sú súčasťou bal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snosť merania vlhkosti max. +/- 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al odolný voči vlhkosti a prach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sah teplôt min. + 1 až + 50 °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sah merania vlhkosti min. 10 – 50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7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7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6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08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