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9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sušenie a predúpravu vlhkých veľkoobjemových vzoriek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riadenie na sušenie a predúpravu vlhkých veľkoobjemových vzoriek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boratórna sušiareň s núteným prúdením vzduchu, vnútorný objem v  intervale 230 L - 260 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nvekcia núteného vzduchu umožňuje rovnomerné rozloženie teploty počas celého procesu suš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evádzková teplota: teplota okolia min. + 20°C do 300°C alebo lepši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účasť: chemicky odolné nerezové misky na umiestnenie rôznych  sypkých materiálov v počte min. 5 kusov v rozmere min. 30 x 20 x 5 c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thernetový a USB port a možnosťou 3 bodovej kalibrácie a dvoma polic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9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9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3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08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