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4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e na kryogénnu homogenizáciu vzoriek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/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štalácia prístroja vrátane jeho súčastí, nastavenie prístroja a všetkých funkcií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3 zamestnancov na mieste dodani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ovanie servisnej služby počas záručnej doby – 1x ročne technická prehliadka spojená s údržbou a opravou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" w:ascii="Arial Narrow" w:hAnsi="Arial Narrow"/>
          <w:color w:val="000000"/>
          <w:sz w:val="22"/>
          <w:szCs w:val="22"/>
          <w:lang w:val="sk-SK"/>
        </w:rPr>
        <w:t>b</w:t>
      </w:r>
      <w:r>
        <w:rPr>
          <w:rFonts w:cs="Arial" w:ascii="Arial Narrow" w:hAnsi="Arial Narrow"/>
          <w:color w:val="000000"/>
          <w:sz w:val="22"/>
          <w:szCs w:val="22"/>
        </w:rPr>
        <w:t>ezplatné telefonické konzultácie a „vzdialená diagnostika“ pri problémoch so správnym fungovaním prístroja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val="sk-SK"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sk-SK"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Zariadenie na kryogénnu homogenizáciu vzoriek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musí umožňovať homogenizáciu a kryogénnu homogenizáciu materiálov a musí obsahovať uzavretý systém na zvýšenie bezpečnosti a zabránenie akémukoľvek kontaktu obsluhy s LN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cilačná frekvencia homogoenizačnej komôrky v rozsahu aspoň 5 - 25H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jem homogenizačnej komôrky aspoň 18 ml, výstupná veľkosť častíc aspoň do 0,005 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ks mlecích nádob (3ks nádobiek z tvrdenej ocele o objeme 50, 35 a 10 ml) a 2 sady guličiek s rôznou veľkosťou na dosiahnutie širokého intervalu rozmerov výslednej frakc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50L dewarová nádoba na LN2 s redukčným ventil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eastAsia="Microsoft Sans Serif" w:cs="Arial Narrow" w:ascii="Arial Narrow" w:hAnsi="Arial Narrow"/>
          <w:color w:val="000000"/>
          <w:sz w:val="22"/>
          <w:szCs w:val="22"/>
          <w:u w:val="single"/>
        </w:rPr>
        <w:t>OSTATNÉ POŽIADAVKY NA PREDMET ZÁKAZKY</w:t>
      </w:r>
      <w:r>
        <w:rPr>
          <w:rFonts w:eastAsia="Microsoft Sans Serif"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120"/>
        <w:contextualSpacing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Verejný obstarávateľ požaduje predložiť v rámci ponuky</w:t>
      </w:r>
      <w:r>
        <w:rPr>
          <w:rFonts w:eastAsia="Microsoft Sans Serif"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pri položke č. 1: 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  <w:tab w:val="left" w:pos="567" w:leader="none"/>
          <w:tab w:val="center" w:pos="1134" w:leader="none"/>
        </w:tabs>
        <w:spacing w:lineRule="auto" w:line="276" w:before="0" w:after="60"/>
        <w:contextualSpacing/>
        <w:jc w:val="both"/>
        <w:rPr/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Osvedčenie o EU typovej skúške alebo Vyhlásenie o zhode podľa zákona č. 56/2018 Z. z. o posudzovaní zhody výrobku, sprístupňovaní určeného výrobku na trhu a o zmene a doplnení niektorých zákonov. </w:t>
      </w:r>
      <w:r>
        <w:rPr>
          <w:rFonts w:cs="Arial Narrow" w:ascii="Arial Narrow" w:hAnsi="Arial Narrow"/>
          <w:sz w:val="22"/>
          <w:szCs w:val="22"/>
        </w:rPr>
        <w:t>Uvedený dokument musí byť predložený v slovenskom jazyku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4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4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7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21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