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 (8. časť zákazky)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redukciu veľkorozmerných vzoriek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</w:rPr>
        <w:t>Predmetom zákazky je nákup zariadení pre expertíznu činnosť a s tým súvisiace služby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Predmet zákazky bude spolufinancovaný z Európskeho fondu regionálneho rozvoja (EFRR) v rámci operačného programu „Kvalita životného prostredia“, pre účely projektu: Určenie kritických hodnôt zápalnosti prírodných polymérov v prírodnom prostredí pre účely modelovania vývoja vzniku požiarov, ich monitorovania a vyhodnocovania rizík (NFP310030CTJ5)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lang w:val="sk-SK"/>
        </w:rPr>
        <w:t xml:space="preserve">38410000-2 </w:t>
        <w:tab/>
        <w:t xml:space="preserve">Meracie nástroj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plňujúci kód CPV: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36000-0  </w:t>
        <w:tab/>
        <w:t xml:space="preserve">Trepačky a príslušenstvo 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8400000-9 </w:t>
        <w:tab/>
        <w:t>Nástroje na kontrolu fyzikálnych vlastností</w:t>
      </w:r>
    </w:p>
    <w:p>
      <w:pPr>
        <w:pStyle w:val="Normal"/>
        <w:ind w:left="709" w:right="-102" w:hanging="0"/>
        <w:jc w:val="both"/>
        <w:rPr/>
      </w:pPr>
      <w:r>
        <w:rPr>
          <w:rFonts w:cs="Arial Narrow" w:ascii="Arial Narrow" w:hAnsi="Arial Narrow"/>
          <w:sz w:val="22"/>
        </w:rPr>
        <w:t>38300000-8</w:t>
        <w:tab/>
        <w:t>Meracie prístroje</w:t>
      </w:r>
    </w:p>
    <w:p>
      <w:pPr>
        <w:pStyle w:val="Normal"/>
        <w:ind w:left="709" w:right="-10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2900000-5 </w:t>
        <w:tab/>
        <w:t>Rôzne strojové zariadenia na všeobecné a osobitné účely</w:t>
      </w:r>
    </w:p>
    <w:p>
      <w:pPr>
        <w:pStyle w:val="Normal"/>
        <w:ind w:right="-1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štalácia prístroja vrátane jeho súčastí, nastavenie prístroja a všetkých funkcií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</w:t>
      </w:r>
      <w:r>
        <w:rPr>
          <w:rFonts w:cs="Arial Narrow" w:ascii="Arial Narrow" w:hAnsi="Arial Narrow"/>
          <w:sz w:val="22"/>
          <w:szCs w:val="22"/>
        </w:rPr>
        <w:t>kolenie obsluhy pre 3 zamestnancov na 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kytovanie servisnej služby počas záručnej doby – 1x ročne technická prehliadka spojená s údržbou a opravou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sk-SK"/>
        </w:rPr>
        <w:t>b</w:t>
      </w:r>
      <w:r>
        <w:rPr>
          <w:rFonts w:cs="Arial" w:ascii="Arial Narrow" w:hAnsi="Arial Narrow"/>
          <w:color w:val="000000"/>
          <w:sz w:val="22"/>
          <w:szCs w:val="22"/>
        </w:rPr>
        <w:t>ezplatné telefonické konzultácie a „vzdialená diagnostika“ pri problémoch so správnym fungovaním prístroja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>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 ro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firstLine="70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1.10. 2023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>Požiarnotechnický a expertízny ústav, Rožňavská 11, 831 04 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000000"/>
          <w:sz w:val="22"/>
          <w:szCs w:val="22"/>
          <w:lang w:val="sk-SK" w:eastAsia="cs-CZ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719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 Zariadenie na redukciu veľkorozmerných vzoriek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Požaduje sa uviesť link na webovú stránku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riadenie na redukciu  mäkkých, stredne tvrdých, húževnatých, elastických, vláknitých a heterogénnych zmesí produktov aj väčších rozmer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ysoký krútiaci moment zabezpečený motorom s príklonom minimálne 3 kW a  variabilnou rýchlosťou  aspoň v rozsahu od 300 do 3000 ot./mi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ezpečenie  definovanej  konečnej jemnosti reprezentatívnej vzorky aspoň od 0,25 do 6 mm prostredníctvom  minimálne 3ks spodných sí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eastAsia="Microsoft Sans Serif" w:cs="Arial Narrow" w:ascii="Arial Narrow" w:hAnsi="Arial Narrow"/>
          <w:color w:val="000000"/>
          <w:sz w:val="22"/>
          <w:szCs w:val="22"/>
          <w:u w:val="single"/>
        </w:rPr>
        <w:t>OSTATNÉ POŽIADAVKY NA PREDMET ZÁKAZKY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120"/>
        <w:contextualSpacing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Verejný obstarávateľ požaduje predložiť v rámci ponuky</w:t>
      </w:r>
      <w:r>
        <w:rPr>
          <w:rFonts w:eastAsia="Microsoft Sans Serif"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pri položke č. 1: 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  <w:tab w:val="left" w:pos="567" w:leader="none"/>
          <w:tab w:val="center" w:pos="1134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Osvedčenie o EU typovej skúške alebo Vyhlásenie o zhode podľa zákona č. 56/2018 Z. z. o posudzovaní zhody výrobku, sprístupňovaní určeného výrobku na trhu a o zmene a doplnení niektorých zákonov. </w:t>
      </w:r>
      <w:r>
        <w:rPr>
          <w:rFonts w:cs="Arial Narrow" w:ascii="Arial Narrow" w:hAnsi="Arial Narrow"/>
          <w:sz w:val="22"/>
          <w:szCs w:val="22"/>
        </w:rPr>
        <w:t>Uvedený dokument musí byť predložený v slovenskom jazyku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.8</w:t>
    </w:r>
    <w:r>
      <w:rPr>
        <w:rFonts w:cs="Arial Narrow" w:ascii="Arial Narrow" w:hAnsi="Arial Narrow"/>
        <w:sz w:val="18"/>
        <w:szCs w:val="18"/>
      </w:rPr>
      <w:t xml:space="preserve">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  <w:r>
      <w:rPr>
        <w:rFonts w:cs="Arial Narrow" w:ascii="Arial Narrow" w:hAnsi="Arial Narrow"/>
        <w:sz w:val="18"/>
        <w:szCs w:val="18"/>
        <w:lang w:val="sk-SK"/>
      </w:rPr>
      <w:t xml:space="preserve"> (8. časť zákazky)</w:t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0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3-06-21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