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 (1. časť zákazky)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Zariadenia I.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2"/>
        </w:rPr>
        <w:t>Predmetom zákazky je nákup zariadení pre expertíznu činnosť a s tým súvisiace služby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Predmet zákazky bude spolufinancovaný z Európskeho fondu regionálneho rozvoja (EFRR) v rámci operačného programu „Kvalita životného prostredia“, pre účely projektu: Určenie kritických hodnôt zápalnosti prírodných polymérov v prírodnom prostredí pre účely modelovania vývoja vzniku požiarov, ich monitorovania a vyhodnocovania rizík (NFP310030CTJ5)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2"/>
          <w:lang w:val="sk-SK"/>
        </w:rPr>
        <w:t xml:space="preserve">38410000-2 </w:t>
        <w:tab/>
        <w:t xml:space="preserve">Meracie nástroje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plňujúci kód CPV: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36000-0  </w:t>
        <w:tab/>
        <w:t xml:space="preserve">Trepačky a príslušenstvo 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00000-9 </w:t>
        <w:tab/>
        <w:t>Nástroje na kontrolu fyzikálnych vlastností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8300000-8</w:t>
        <w:tab/>
        <w:t>Meracie prístroje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2900000-5 </w:t>
        <w:tab/>
        <w:t>Rôzne strojové zariadenia na všeobecné a osobitné účely</w:t>
      </w:r>
    </w:p>
    <w:p>
      <w:pPr>
        <w:pStyle w:val="Normal"/>
        <w:ind w:right="-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štalácia prístroja vrátane jeho súčastí, nastavenie prístroja a softwaru, všetkých funkcií, užívateľských účtov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vedenie zariadenia do prevádzky vrátane sady spotrebného materiálu pre zavedenie metód a príslušných kalibračných štandardov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š</w:t>
      </w:r>
      <w:r>
        <w:rPr>
          <w:rFonts w:cs="Arial Narrow" w:ascii="Arial Narrow" w:hAnsi="Arial Narrow"/>
          <w:sz w:val="22"/>
          <w:szCs w:val="22"/>
        </w:rPr>
        <w:t>kolenie obsluhy pre 3 zamestnancov na mieste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kytovanie servisnej služby počas záručnej doby – 1x ročne technická prehliadka spojená s údržbou a opravou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sk-SK"/>
        </w:rPr>
        <w:t>b</w:t>
      </w:r>
      <w:r>
        <w:rPr>
          <w:rFonts w:cs="Arial" w:ascii="Arial Narrow" w:hAnsi="Arial Narrow"/>
          <w:color w:val="000000"/>
          <w:sz w:val="22"/>
          <w:szCs w:val="22"/>
        </w:rPr>
        <w:t>ezplatné telefonické konzultácie a „vzdialená diagnostika“ pri problémoch so správnym fungovaním prístroj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p</w:t>
      </w:r>
      <w:r>
        <w:rPr>
          <w:rFonts w:cs="Arial" w:ascii="Arial Narrow" w:hAnsi="Arial Narrow"/>
          <w:color w:val="000000"/>
          <w:sz w:val="22"/>
          <w:szCs w:val="22"/>
        </w:rPr>
        <w:t>ravidelná kalibrácia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 v mieste dodani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počas trvania záručnej doby (1x ročne) - </w:t>
      </w:r>
      <w:r>
        <w:rPr>
          <w:rFonts w:cs="Arial" w:ascii="Arial Narrow" w:hAnsi="Arial Narrow"/>
          <w:color w:val="000000"/>
          <w:sz w:val="22"/>
          <w:szCs w:val="22"/>
        </w:rPr>
        <w:t>doložená certifikátom alebo kalibračným listom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 ro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dodať tovar </w:t>
      </w:r>
      <w:r>
        <w:rPr>
          <w:rFonts w:cs="Arial Narrow" w:ascii="Arial Narrow" w:hAnsi="Arial Narrow"/>
          <w:b/>
          <w:sz w:val="22"/>
          <w:szCs w:val="22"/>
        </w:rPr>
        <w:t>kalibrovaný</w:t>
      </w:r>
      <w:r>
        <w:rPr>
          <w:rFonts w:cs="Arial Narrow" w:ascii="Arial Narrow" w:hAnsi="Arial Narrow"/>
          <w:sz w:val="22"/>
          <w:szCs w:val="22"/>
        </w:rPr>
        <w:t xml:space="preserve"> (kalibráciu požaduje preukázať certifikátom alebo kalibračným listom). 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sz w:val="22"/>
          <w:szCs w:val="22"/>
        </w:rPr>
        <w:t>pri položke č. 1 a č. 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Helvetica" w:ascii="Arial Narrow" w:hAnsi="Arial Narrow"/>
          <w:sz w:val="22"/>
          <w:szCs w:val="22"/>
          <w:shd w:fill="FFFFFF" w:val="clear"/>
          <w:lang w:eastAsia="sk-SK"/>
        </w:rPr>
        <w:t>požaduje prevádzku tovaru v štandardnom režime s chladením piecky - 40°C a uzatvárateľnými konkávnymi kelímkami. Predmet zákazky sa bude preberať s využitím konkávnych hliníkových 40 uL kelímkov, ako aj korundových 80 uL a korundových 3 ml kelímkov. Verejný obstarávateľ požaduje dodať predmet zákazky úplný so štartovacím kitom uvedených kelímkov, aj s nástrojom na uzatváranie kelímkov vrátane sady referenčných kalibračných materiálov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shd w:fill="FFFFFF" w:val="clear"/>
          <w:lang w:eastAsia="sk-SK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firstLine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neskôr do 31.10. 2023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Default"/>
        <w:ind w:left="709" w:hanging="0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>Požiarnotechnický a expertízny ústav, Rožňavská 11, 831 04  Bratislava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000000"/>
          <w:sz w:val="22"/>
          <w:szCs w:val="22"/>
          <w:lang w:val="sk-SK" w:eastAsia="cs-CZ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č. 1 - Technická špecifikácia predmetu zákaz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439"/>
        <w:gridCol w:w="1762"/>
        <w:gridCol w:w="1877"/>
      </w:tblGrid>
      <w:tr>
        <w:trPr>
          <w:trHeight w:val="21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719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Zariadenie umožňujúce sledovanie zmeny tepelnej kapacity spolu s detekciou poklesu hmotnosti pri riadenom tepelnom namáhaní materiálov v regulovanej atmosfére s možnosťou odberu vznikajúcich plynných produktov tepelného namáhania I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 fotografiou a technickou špecifikáciou ponúkaného zariadenia, napr. link na technický alebo katalógový lis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Arial Narrow" w:hAnsi="Arial Narrow" w:eastAsia="Times New Roman" w:cs="Arial"/>
                <w:color w:val="000000"/>
                <w:lang w:val="sk-SK"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lang w:val="sk-SK" w:eastAsia="cs-CZ"/>
              </w:rPr>
              <w:t>Zariadenie musí umožňovať súčasné meranie signálu poklesu hmotnosti a zmenu tepelnej kapacity príp. diferenčnej kompenzačnej kalorimetr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plotný rozsah merania musí byť v rozsahu min. teplota okolia (angl. „RT“) do min. 1550°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ximálna navážka minimálne 30g s odčítateľnosťou aspoň 0,5 μ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budované prietokomery na minimálne dva reakčné plyny pre regulovanú atmosféru a jeden ochranný pl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ržiak vzoriek na merania poklesu hmotnosti pre korundové kelímky s objemom min. 3 m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ržiak vzoriek pre skenovanie zmeny tepelnej kapacity pre korundové kelímky s objemom min. 80 µ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riadenie musí umožňovať urýchlenie merania viacerých sád vzoriek v dvoch reakčných pecia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riadenie vyžaduje softvérový nástroj  spolu s kalibračnými dátami pre jednotlivé meracie modely pre ovládanie zariadenia, zber, spracovanie a vyhodnotenie dá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 – Zariadenie umožňujúce sledovanie zmeny tepelnej kapacity spolu s detekciou poklesu hmotnosti pri riadenom tepelnom namáhaní materiálov v regulovanej atmosfére s možnosťou odberu vznikajúcich plynných produktov tepelného namáhania II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 fotografiou a technickou špecifikáciou ponúkaného zariadenia, napr. link na technický alebo katalógový list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riadenie vyžadujúce si plynotesnú meraciu celu, jednotky na stanovenie entalpie a špecifického tepla na princípe merania  tepelného toku (min. v zmysle normy ISO 11357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plotný merací rozsah jednotky min. od -160°C  do  min. 550°C s riadením rýchlosti ohrevu v intervale od 0.002 do 95 K/min a väčší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dnotka musí z ekologických dôvodov umožňovať súčasne pripojenie chladenia pomocou kvapalného dusíka ako aj Intracoole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dnotka musí byť vybavená podávačom vzoriek a zabudovanými  prietokomermi  na minimálne dva reakčné plyny pre regulovanú atmosféru a jeden ochranný pl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352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ompatibilita a vzájomné zdieľanie nameraných výsledkov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 položkou č.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352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účasťou zariadenia je aj softvérový nástroj pre súbežné riadenie zariadení, zber, spracovanie a vyhodnotenie dát, ktoré spolu tvoria neoddeliteľný technologický funkčný cel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Calibri"/>
          <w:bCs/>
          <w:vanish/>
          <w:color w:val="000000"/>
        </w:rPr>
      </w:pPr>
      <w:r>
        <w:rPr>
          <w:rFonts w:cs="Calibri" w:ascii="Arial Narrow" w:hAnsi="Arial Narrow"/>
          <w:bCs/>
          <w:vanish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.1</w:t>
    </w:r>
    <w:r>
      <w:rPr>
        <w:rFonts w:cs="Arial Narrow" w:ascii="Arial Narrow" w:hAnsi="Arial Narrow"/>
        <w:sz w:val="18"/>
        <w:szCs w:val="18"/>
      </w:rPr>
      <w:t xml:space="preserve">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  <w:r>
      <w:rPr>
        <w:rFonts w:cs="Arial Narrow" w:ascii="Arial Narrow" w:hAnsi="Arial Narrow"/>
        <w:sz w:val="18"/>
        <w:szCs w:val="18"/>
        <w:lang w:val="sk-SK"/>
      </w:rPr>
      <w:t xml:space="preserve"> (1. časť zákazky)</w:t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BezriadkovaniaChar">
    <w:name w:val="Bez riadkovania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1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3-06-21T13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