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„Aranżacja zieleni i zagospodarowanie terenu Pańskiej Góry” w ramach realizacji projektu „Pańska Góra -Kompleksowe zagospodarowanie przestrzeni rekreacyjnej i parkowej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19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walifikacje zawodowe 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673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534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6" r="-2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6-06T09:03:00Z</cp:lastPrinted>
  <dcterms:modified xsi:type="dcterms:W3CDTF">2023-06-06T07:06:11Z</dcterms:modified>
  <cp:revision>38</cp:revision>
  <dc:subject/>
  <dc:title/>
</cp:coreProperties>
</file>