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.2710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<w:br/>
        <w:t xml:space="preserve">poz. 1710 z późn. zm.) na </w:t>
      </w:r>
      <w:r>
        <w:rPr>
          <w:rFonts w:cs="Arial" w:ascii="Cambria" w:hAnsi="Cambria"/>
          <w:b/>
          <w:i/>
          <w:sz w:val="22"/>
          <w:szCs w:val="22"/>
        </w:rPr>
        <w:t xml:space="preserve">„Termomodernizacja budynku biurowca Nadleśnictwa Brodnica”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del w:id="0" w:author="Michał Stec" w:date="2023-06-05T12:45:00Z">
        <w:r>
          <w:rPr>
            <w:rStyle w:val="FootnoteCharacters"/>
          </w:rPr>
          <w:footnoteRef/>
        </w:r>
      </w:del>
      <w:del w:id="1" w:author="Michał Stec" w:date="2023-06-05T12:45:00Z">
        <w:r>
          <w:rPr/>
          <w:delText xml:space="preserve"> </w:delText>
        </w:r>
      </w:del>
      <w:del w:id="2" w:author="Michał Stec" w:date="2023-06-05T12:45:00Z">
        <w:r>
          <w:rPr/>
          <w:delTex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8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6-12T20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