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Zvinovacie plachty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september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 zvinovacie plachty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Zvinovacie plachty (do maštale H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systém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mer plach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0mx3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elektrickým ovláda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arba prepúšťajúca svet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ie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chranný kryt ukončenia plach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lachta odolná voči plesni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V stabil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olná voči pretrhnut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Vzduch/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iepust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ieť proti vtákom s rozmerom oka min.20x20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porné tubusy pre zvýšenie stability pri silných vetro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víjanie ťažných laniek na ryhované valce pre zabránenie prekríženia l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lektromotor pohonu (výk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50N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6-26T18:33:00Z</dcterms:modified>
  <cp:revision>90</cp:revision>
  <dc:subject/>
  <dc:title>ZÁZNAM Z PRIESKUMU TRHU</dc:title>
</cp:coreProperties>
</file>