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10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lan Horný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31838146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Ťahaný postrekovač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822"/>
      </w:tblGrid>
      <w:tr>
        <w:trPr>
          <w:trHeight w:val="853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/>
              <w:t>objem nádrže: min 6150 l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automatické kopírovanie ramien pomocou min.6 ultrazvukových senzorov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kompenzácia dávky pri zatáčaní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hydraulicky pohon čerpadla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piesto-membránové čerpadlo min. 520 l/min.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natáčacia náprava min. 28 stupňov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odpružená oj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ramená 30 m s možnosťou práce so zmenšeným pracovným záberom 27/24m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možnosť jednostranného sklápania ramien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možnosť rozpúšťania sypkých materiálov v primiešavacej nádržke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/>
              <w:t>automatické zastavenie tlakového plnenia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riadenie spĺňa opis uvedený vo výzve č. 52/PRV/2022 z Programu rozvoja vidieka SR 2014 - 2022, podopatrenie: 4.1 - Podpora na investície do poľnohospodárskych podnikov pre Technológie precíznej aplikácie prípravkov na ochranu rastlín v časti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i/>
                <w:iCs/>
              </w:rPr>
              <w:t>b) Systém automatického prepínania vhodnej koncovej dýzy, alebo vypínania jednotlivých sekcií, či dýz pri aplikácii pesticídov plošnými postrekovačmi.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 to systém elektronického ovládania pre každý jednotlivý držiak dýzy na aplikačnom ráme postrekovača. Tento umožňuje jednak nezávislé vypínanie a zapínanie prietoku aplikovanej kvapaliny cez jednotlivé dýzy na ráme postrekovača, ako aj voľbu vhodnej dýzy alebo vzájomne súčinných dýz v revolverovom držiaku tak, aby boli kontinuálne zabezpečené kvalitatívne a kvantitatívne podmienky aplikácie, ktorými sú požadovaná dávka na jednotku cieľovej plochy, požadované kvapôčkové spektrum pre optimálne pokrytie ošetrovaného porastu, elimináciu nežiaduceho prekrytia postrekov ako aj udržiavanie tlakových pomerov v aplikačnom systéme postrekovača pre  maximálne možné zníženie nežiaduceho úletu aplikovanej látky mimo cieľovú plochu. Ovládanie a riadenie systému je z miesta operátora v kabíne stroja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riadenie umožňuje dodatočnú montáž na širokú škálu nových, alebo už používaných postrekovačov a jeho použitie vytvára predpoklady pre zvýšenie kvalitatívnej úrovne aplikácie pesticídov pri ochrane rastlín.</w:t>
            </w:r>
          </w:p>
        </w:tc>
        <w:tc>
          <w:tcPr>
            <w:tcW w:w="2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392"/>
      </w:tblGrid>
      <w:tr>
        <w:trPr>
          <w:trHeight w:val="441" w:hRule="atLeast"/>
        </w:trPr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3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3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9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39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Meno a podpis štatutárneho zástupcu, pečiatka</w:t>
      </w:r>
    </w:p>
    <w:sectPr>
      <w:headerReference w:type="default" r:id="rId2"/>
      <w:type w:val="nextPage"/>
      <w:pgSz w:w="11906" w:h="16838"/>
      <w:pgMar w:left="1417" w:right="1133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cs="Calibri"/>
        <w:b/>
        <w:b/>
        <w:bCs/>
      </w:rPr>
    </w:pPr>
    <w:r>
      <w:rPr>
        <w:rFonts w:cs="Calibri"/>
        <w:b/>
        <w:bCs/>
      </w:rPr>
      <w:t>SUMÁRNY LIST CENOVEJ PONUKY A TECHNICKÉ POŽIADAVKY</w:t>
    </w:r>
  </w:p>
  <w:p>
    <w:pPr>
      <w:pStyle w:val="Header"/>
      <w:spacing w:before="0" w:after="200"/>
      <w:jc w:val="right"/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7-13T18:51:00Z</dcterms:modified>
  <cp:revision>23</cp:revision>
  <dc:subject/>
  <dc:title/>
</cp:coreProperties>
</file>