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ipsovačka poloautomatická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5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22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ruhy čriev na spracovanie: Celulózové, kolagénové, prírodné.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ax. kaliber čriev: 115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acovný tlak: 6-7 bar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 max: Šírka: 1000 mm Hĺbka: 600 mm Výška: 160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Hmotnosť: 100 - 120 k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kon motora: 1-2 kW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7-13T09:42:00Z</dcterms:modified>
  <cp:revision>10</cp:revision>
  <dc:subject/>
  <dc:title/>
</cp:coreProperties>
</file>