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378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atický nárezový stroj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5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229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ýchlosť rezu: 30 – 60 plátkov / min.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osuvná upínacia dĺžka: 400 – 43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ýška a dĺžka rezu: 180x25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Šírka rezu: 0,5 – 1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iemer noža: 30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y max: Šírka: 600 mm Hĺbka: 1060 mm Výška: 500 mm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Hmotnosť: 70-80 kg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íkon motora: 5 - 6 kW </w:t>
            </w:r>
          </w:p>
        </w:tc>
      </w:tr>
      <w:tr>
        <w:trPr>
          <w:trHeight w:val="266" w:hRule="atLeast"/>
        </w:trPr>
        <w:tc>
          <w:tcPr>
            <w:tcW w:w="93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flónový kotúč pre možnosť krajania syra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13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3T09:45:00Z</dcterms:modified>
  <cp:revision>12</cp:revision>
  <dc:subject/>
  <dc:title/>
</cp:coreProperties>
</file>