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strekovačka mäsa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5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22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čet ihiel: 21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Zdvih ihiel: 21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iemer ihly: 4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max: Šírka: 1400 mm Hĺbka: 700 mm Výška: 176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acovná výška: 78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ĺžka pásu: 110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Hmotnosť: 300-330 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íkon motora: 1-2 kW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ak nastrekovania: 3,5-4 bar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3T09:41:00Z</dcterms:modified>
  <cp:revision>9</cp:revision>
  <dc:subject/>
  <dc:title/>
</cp:coreProperties>
</file>