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sová píla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5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22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vrch: Rám, pracovná doska, kladky z nehrdzavejúcej ocele.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ílový pás: 2430 x 16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 max: Šírka: 738 mm Hĺbka: 720 mm Výška: 1608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ýška rezu: 340 – 35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iechod: Min. 28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Hmotnosť: 130 - 145 k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íkon: 1 - 2 kW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ezná rýchlosť: Min. 22 m/s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nie: 400V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7-13T09:51:00Z</dcterms:modified>
  <cp:revision>15</cp:revision>
  <dc:subject/>
  <dc:title/>
</cp:coreProperties>
</file>