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tápací kotol s miešadlom - plynový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vrch: Celonerezové prevedenie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čet plášťov: 3 plášťový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ahrievané médium: glycerín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Priemer kotla: 980 mm Výška: 165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: 200 - 250 l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iešadlo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300 – 32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rátane ustálovacej nárdže: celonerezová na masť.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: 20 – 35 kW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ranie teploty: Teplota meraná v glycerinovej náplni, riadená digitálnym teplomerom.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44:00Z</dcterms:modified>
  <cp:revision>11</cp:revision>
  <dc:subject/>
  <dc:title/>
</cp:coreProperties>
</file>