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;Arial Narrow" w:hAnsi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;Arial Narrow" w:ascii="Arial;Arial Narrow" w:hAnsi="Arial;Arial Narrow"/>
          <w:sz w:val="22"/>
          <w:szCs w:val="22"/>
        </w:rPr>
        <w:t>Příloha č.8 ZD a SoD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  <w:tab/>
        <w:tab/>
        <w:tab/>
        <w:t xml:space="preserve">              Počet listů:3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MĚNOVÝ LIST STAVBY – ZL č. </w:t>
      </w:r>
      <w:r>
        <w:rPr>
          <w:rFonts w:cs="Calibri" w:ascii="Calibri" w:hAnsi="Calibri"/>
          <w:bCs/>
          <w:i/>
          <w:iCs/>
          <w:sz w:val="28"/>
          <w:szCs w:val="28"/>
        </w:rPr>
        <w:t>XX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iCs/>
          <w:sz w:val="28"/>
          <w:szCs w:val="28"/>
        </w:rPr>
        <w:t>název změnového listu</w:t>
      </w:r>
      <w:r>
        <w:rPr>
          <w:rFonts w:cs="Calibri" w:ascii="Calibri" w:hAnsi="Calibri"/>
          <w:bCs/>
          <w:sz w:val="28"/>
          <w:szCs w:val="28"/>
        </w:rPr>
        <w:t>)“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stavby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6"/>
        <w:gridCol w:w="1714"/>
        <w:gridCol w:w="854"/>
        <w:gridCol w:w="134"/>
        <w:gridCol w:w="327"/>
        <w:gridCol w:w="333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racovaný se smlouvou o dílo č.: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hotovi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dna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Město Pelhřimov, Masarykovo nám. 1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393 01 Pelhřimov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dnáno na KD 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psáno v stavebním deníku č./str.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pracovatel změnového listu (zhotovitel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.1   Změna díl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ůvod změ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0" w:name="__Fieldmark__0_148337975"/>
            <w:bookmarkStart w:id="1" w:name="__Fieldmark__0_148337975"/>
            <w:bookmarkEnd w:id="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ada PD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" w:name="__Fieldmark__1_148337975"/>
            <w:bookmarkStart w:id="3" w:name="__Fieldmark__1_148337975"/>
            <w:bookmarkEnd w:id="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zhotovite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" w:name="__Fieldmark__2_148337975"/>
            <w:bookmarkStart w:id="5" w:name="__Fieldmark__2_148337975"/>
            <w:bookmarkEnd w:id="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objednate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" w:name="__Fieldmark__3_148337975"/>
            <w:bookmarkStart w:id="7" w:name="__Fieldmark__3_148337975"/>
            <w:bookmarkEnd w:id="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provozovatele 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" w:name="__Fieldmark__4_148337975"/>
            <w:bookmarkStart w:id="9" w:name="__Fieldmark__4_148337975"/>
            <w:bookmarkEnd w:id="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statní /nepředvídatelná změ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eho se změna týká (uvést stavební objekt, popis změny /název a číslo výkresu PD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ecifikace návrhu změny (technické řešení) a rozsah změny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.2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robná rozpočet viz příloha č.1 – ocenění dle postupu stanovený v SoD / individuální postup</w:t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Kč (bez DP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bCs/>
                <w:sz w:val="18"/>
                <w:szCs w:val="18"/>
              </w:rPr>
              <w:t>Kč (s DPH)</w:t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Vícepráce</w:t>
            </w:r>
          </w:p>
        </w:tc>
        <w:tc>
          <w:tcPr>
            <w:tcW w:w="3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Méněpráce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Celkové náklady dle SoD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Celkové náklady SoD po úpravě</w:t>
            </w:r>
          </w:p>
        </w:tc>
        <w:tc>
          <w:tcPr>
            <w:tcW w:w="3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.3   Změna harmonogramu realizace díla</w:t>
            </w:r>
          </w:p>
        </w:tc>
      </w:tr>
      <w:tr>
        <w:trPr>
          <w:trHeight w:val="7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vlivnění termínu dokončení díla dle S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" w:name="__Fieldmark__5_148337975"/>
            <w:bookmarkStart w:id="11" w:name="__Fieldmark__5_148337975"/>
            <w:bookmarkEnd w:id="1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ový termín dokončení díla :                           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2" w:name="__Fieldmark__6_148337975"/>
            <w:bookmarkStart w:id="13" w:name="__Fieldmark__6_148337975"/>
            <w:bookmarkEnd w:id="1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 vlivu na smluvní harmonogram a termíny dokončení dí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zhotovitele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.4   Stanovisko technického dozoru objednatele (TDO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b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Kontrola souladu změny zejména se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dávací dokumentací veřejné zakázky (nepodstatná změna)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4" w:name="__Fieldmark__7_148337975"/>
            <w:bookmarkStart w:id="15" w:name="__Fieldmark__7_148337975"/>
            <w:bookmarkEnd w:id="1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6" w:name="__Fieldmark__8_148337975"/>
            <w:bookmarkStart w:id="17" w:name="__Fieldmark__8_148337975"/>
            <w:bookmarkEnd w:id="1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dnota změny závazku dodatečných a neprováděných prací oproti původní ceně díle dle limitu v §222 odst.4 ZZVZ ( hodnota všech změn v součtu musí být nižší než 15% vůči sjednané ceně v 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8" w:name="__Fieldmark__9_148337975"/>
            <w:bookmarkStart w:id="19" w:name="__Fieldmark__9_148337975"/>
            <w:bookmarkEnd w:id="1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0" w:name="__Fieldmark__10_148337975"/>
            <w:bookmarkStart w:id="21" w:name="__Fieldmark__10_148337975"/>
            <w:bookmarkEnd w:id="2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stavební povolením, popř. jiným správním rozhodnutím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2" w:name="__Fieldmark__11_148337975"/>
            <w:bookmarkStart w:id="23" w:name="__Fieldmark__11_148337975"/>
            <w:bookmarkEnd w:id="2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4" w:name="__Fieldmark__12_148337975"/>
            <w:bookmarkStart w:id="25" w:name="__Fieldmark__12_148337975"/>
            <w:bookmarkEnd w:id="2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anovisky dotčených orgán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6" w:name="__Fieldmark__13_148337975"/>
            <w:bookmarkStart w:id="27" w:name="__Fieldmark__13_148337975"/>
            <w:bookmarkEnd w:id="2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8" w:name="__Fieldmark__14_148337975"/>
            <w:bookmarkStart w:id="29" w:name="__Fieldmark__14_148337975"/>
            <w:bookmarkEnd w:id="2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mínkami dotačního program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0" w:name="__Fieldmark__15_148337975"/>
            <w:bookmarkStart w:id="31" w:name="__Fieldmark__15_148337975"/>
            <w:bookmarkEnd w:id="3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2" w:name="__Fieldmark__16_148337975"/>
            <w:bookmarkStart w:id="33" w:name="__Fieldmark__16_148337975"/>
            <w:bookmarkEnd w:id="3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;Arial Narrow" w:cs="Arial;Arial Narrow" w:ascii="Arial;Arial Narrow" w:hAnsi="Arial;Arial Narrow"/>
                <w:b/>
                <w:sz w:val="18"/>
                <w:szCs w:val="18"/>
              </w:rPr>
              <w:t xml:space="preserve">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Návrh dalšího postupu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harmonogramu stavby / termín dokončen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4" w:name="__Fieldmark__17_148337975"/>
            <w:bookmarkStart w:id="35" w:name="__Fieldmark__17_148337975"/>
            <w:bookmarkEnd w:id="3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6" w:name="__Fieldmark__18_148337975"/>
            <w:bookmarkStart w:id="37" w:name="__Fieldmark__18_148337975"/>
            <w:bookmarkEnd w:id="3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datek 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19_148337975"/>
            <w:bookmarkStart w:id="39" w:name="__Fieldmark__19_148337975"/>
            <w:bookmarkEnd w:id="3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0" w:name="__Fieldmark__20_148337975"/>
            <w:bookmarkStart w:id="41" w:name="__Fieldmark__20_148337975"/>
            <w:bookmarkEnd w:id="4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známení o změně (informace správci dotačního programu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21_148337975"/>
            <w:bookmarkStart w:id="43" w:name="__Fieldmark__21_148337975"/>
            <w:bookmarkEnd w:id="4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4" w:name="__Fieldmark__22_148337975"/>
            <w:bookmarkStart w:id="45" w:name="__Fieldmark__22_148337975"/>
            <w:bookmarkEnd w:id="4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TDO doporučuje / nedoporučuje změnový list č……………………schválit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 , dne :</w:t>
              <w:tab/>
              <w:tab/>
              <w:tab/>
              <w:tab/>
              <w:t xml:space="preserve">    Jméno a podpis TD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.5   Stanovisko generálního projektanta (GP) / autorského dozoru (AD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důvodnění proč nebyly navrhované změny řešeny v rámci průzkumů a  PD  + vyhodnocení nutnosti provedení změny z hlediska technické funkčnosti a budoucího provozu stav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s návrh technického řešení změny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23_148337975"/>
            <w:bookmarkStart w:id="47" w:name="__Fieldmark__23_148337975"/>
            <w:bookmarkEnd w:id="4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8" w:name="__Fieldmark__24_148337975"/>
            <w:bookmarkStart w:id="49" w:name="__Fieldmark__24_148337975"/>
            <w:bookmarkEnd w:id="4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PD vydáním upravené/ nové PD – změna SO…………………………………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Výkres č.                               Datum 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GP (AD)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GP (AD) :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I.5   Stanovisko zástupce investora pro smluvní věci / dotační program – odbor investic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ové navýšení díla (vícepráce) lze uhradit až po jejich schválení.  Schválení podléhá odboru investic a případnému zástupci dotačního programu.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rozpočtové změny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0" w:name="__Fieldmark__25_148337975"/>
            <w:bookmarkStart w:id="51" w:name="__Fieldmark__25_148337975"/>
            <w:bookmarkEnd w:id="5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2" w:name="__Fieldmark__26_148337975"/>
            <w:bookmarkStart w:id="53" w:name="__Fieldmark__26_148337975"/>
            <w:bookmarkEnd w:id="5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změny dotačního příspěvku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4" w:name="__Fieldmark__27_148337975"/>
            <w:bookmarkStart w:id="55" w:name="__Fieldmark__27_148337975"/>
            <w:bookmarkEnd w:id="5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6" w:name="__Fieldmark__28_148337975"/>
            <w:bookmarkStart w:id="57" w:name="__Fieldmark__28_148337975"/>
            <w:bookmarkEnd w:id="5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formace o změně předána správci dotačního programu odpovědným pracovníkem odboru inve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referenta investic (administrace dotací)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Vedoucí odboru investic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vedoucího odboru investic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ené práce a dodávk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práce a dodávky byly provedeny podle zadání a byla pořízena fotodokumentace změny díla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zástupce zhotovitele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zástupce objednatele (TDO):</w:t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končeno d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ečná cena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objednatele proveden na základě odsouhlas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věřeným pracovník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</w:rPr>
              <w:t>III. Přílohy k Z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Příloha č.1 – Položkový rozpočet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8" w:name="__Fieldmark__29_148337975"/>
            <w:bookmarkStart w:id="59" w:name="__Fieldmark__29_148337975"/>
            <w:bookmarkEnd w:id="5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0" w:name="__Fieldmark__30_148337975"/>
            <w:bookmarkStart w:id="61" w:name="__Fieldmark__30_148337975"/>
            <w:bookmarkEnd w:id="6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Příloha č.2 – Fotodokumentace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2" w:name="__Fieldmark__31_148337975"/>
            <w:bookmarkStart w:id="63" w:name="__Fieldmark__31_148337975"/>
            <w:bookmarkEnd w:id="6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4" w:name="__Fieldmark__32_148337975"/>
            <w:bookmarkStart w:id="65" w:name="__Fieldmark__32_148337975"/>
            <w:bookmarkEnd w:id="6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Příloha č.3 – Ostatní……………………………………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6" w:name="__Fieldmark__33_148337975"/>
            <w:bookmarkStart w:id="67" w:name="__Fieldmark__33_148337975"/>
            <w:bookmarkEnd w:id="6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8" w:name="__Fieldmark__34_148337975"/>
            <w:bookmarkStart w:id="69" w:name="__Fieldmark__34_148337975"/>
            <w:bookmarkEnd w:id="6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 Narrow" w:hAnsi="Arial;Arial Narrow" w:cs="Arial;Arial Narrow"/>
        <w:sz w:val="22"/>
        <w:szCs w:val="22"/>
      </w:rPr>
    </w:pPr>
    <w:r>
      <w:rPr>
        <w:rFonts w:cs="Arial;Arial Narrow" w:ascii="Arial;Arial Narrow" w:hAnsi="Arial;Arial Narrow"/>
        <w:sz w:val="22"/>
        <w:szCs w:val="22"/>
      </w:rPr>
      <w:fldChar w:fldCharType="begin"/>
    </w:r>
    <w:r>
      <w:rPr>
        <w:sz w:val="22"/>
        <w:szCs w:val="22"/>
        <w:rFonts w:cs="Arial;Arial Narrow" w:ascii="Arial;Arial Narrow" w:hAnsi="Arial;Arial Narrow"/>
      </w:rPr>
      <w:instrText xml:space="preserve"> PAGE </w:instrText>
    </w:r>
    <w:r>
      <w:rPr>
        <w:sz w:val="22"/>
        <w:szCs w:val="22"/>
        <w:rFonts w:cs="Arial;Arial Narrow" w:ascii="Arial;Arial Narrow" w:hAnsi="Arial;Arial Narrow"/>
      </w:rPr>
      <w:fldChar w:fldCharType="separate"/>
    </w:r>
    <w:r>
      <w:rPr>
        <w:sz w:val="22"/>
        <w:szCs w:val="22"/>
        <w:rFonts w:cs="Arial;Arial Narrow" w:ascii="Arial;Arial Narrow" w:hAnsi="Arial;Arial Narrow"/>
      </w:rPr>
      <w:t>3</w:t>
    </w:r>
    <w:r>
      <w:rPr>
        <w:sz w:val="22"/>
        <w:szCs w:val="22"/>
        <w:rFonts w:cs="Arial;Arial Narrow" w:ascii="Arial;Arial Narrow" w:hAnsi="Arial;Arial Narrow"/>
      </w:rPr>
      <w:fldChar w:fldCharType="end"/>
    </w:r>
  </w:p>
  <w:p>
    <w:pPr>
      <w:pStyle w:val="Footer"/>
      <w:rPr>
        <w:rFonts w:ascii="Arial;Arial Narrow" w:hAnsi="Arial;Arial Narrow" w:cs="Arial;Arial Narrow"/>
        <w:sz w:val="22"/>
        <w:szCs w:val="22"/>
      </w:rPr>
    </w:pPr>
    <w:r>
      <w:rPr>
        <w:rFonts w:cs="Arial;Arial Narrow" w:ascii="Arial;Arial Narrow" w:hAnsi="Arial;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 Narrow" w:hAnsi="Arial;Arial Narrow" w:cs="Arial;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;Arial Narrow" w:hAnsi="Arial;Arial Narrow" w:eastAsia="Times New Roman" w:cs="Arial;Arial Narrow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8:00Z</dcterms:created>
  <dc:creator>Your User Name</dc:creator>
  <dc:description/>
  <cp:keywords/>
  <dc:language>en-US</dc:language>
  <cp:lastModifiedBy>Zuzana Čermáková</cp:lastModifiedBy>
  <cp:lastPrinted>2013-09-10T09:45:00Z</cp:lastPrinted>
  <dcterms:modified xsi:type="dcterms:W3CDTF">2023-04-20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