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  <w:b/>
              </w:rPr>
              <w:t>Agrodružstvo OPZ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161685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kálny voz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21"/>
      </w:tblGrid>
      <w:tr>
        <w:trPr>
          <w:trHeight w:val="82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min. 10500 litrov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andemový podvozok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zinkovaný podvozok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zinkovná nádrž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pustné otvory vzadu, vpravo aj vľavo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dný prielezný otvor  s priemerom min.550 mm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Ťažné oko 40 mm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ojokruhové brzdy s regulátorom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mpresor min. 8000 l/min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ky radiálne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ky s rozmerom min. 560/60-22,5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nzola pre uchytenie aplikátora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7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irokouhlý kardan</w:t>
            </w:r>
          </w:p>
        </w:tc>
        <w:tc>
          <w:tcPr>
            <w:tcW w:w="23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o a podpis štatutárneho zástupcu, pečiatka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ríloha č. 1 – Technická špecifikácia s cenovou ponuk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7-21T12:36:00Z</dcterms:modified>
  <cp:revision>41</cp:revision>
  <dc:subject/>
  <dc:title/>
</cp:coreProperties>
</file>