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Zvinovacie plachty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február 2024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za zvinovacie plachty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Zvinovacie plachty (do maštale H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systém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mer plach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0mx3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rúbka plach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0,5 m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elektrickým ovláda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arba prepúšťajúca svet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ie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chranný kryt ukončenia plach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lachta odolná voči plesni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V stabil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Odolná voči pretrhnutiu v zmysle normy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N ISO 1421/1 1998, DIN 53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Vzduch/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iepust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ieť proti vtákom s rozmerom oka min.20x20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porné tubusy pre zvýšenie stability pri silných vetro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víjanie ťažných laniek na ryhované valce pre zabránenie prekríženia l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lektromotor pohonu (výk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150N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bCs/>
                <w:sz w:val="22"/>
                <w:szCs w:val="22"/>
                <w:lang w:val="sk-SK"/>
              </w:rPr>
            </w:pPr>
            <w:r>
              <w:rPr>
                <w:rFonts w:cs="Calibri"/>
                <w:bCs/>
              </w:rPr>
              <w:t xml:space="preserve">Pevnosť plachty v ťahu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in. 3,4 t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nesenie krútiaceho momentu motora prostredníctvom horizontálnych rúr na vrhu a spodku plach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eriál plachty – polyester potiahnutý PV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Gumená ochrana vertikálneho tubusu pred odieraní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ustota materiálu plach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500g/m</w:t>
            </w:r>
            <w:r>
              <w:rPr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Teplotná odolnosť plach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30°C /+70°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lachta – priepustnosť svet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3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 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Medium;Arial" w:hAnsi="Proxima Nova Medium;Arial" w:eastAsia="Times New Roman" w:cs="Proxima Nova Medium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3-07-19T09:42:00Z</dcterms:modified>
  <cp:revision>91</cp:revision>
  <dc:subject/>
  <dc:title>ZÁZNAM Z PRIESKUMU TRHU</dc:title>
</cp:coreProperties>
</file>