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left="142" w:hanging="0"/>
        <w:jc w:val="right"/>
        <w:rPr>
          <w:rFonts w:cs="Calibri"/>
          <w:b/>
          <w:b/>
          <w:iCs/>
          <w:kern w:val="2"/>
          <w:sz w:val="24"/>
          <w:szCs w:val="24"/>
          <w:lang w:eastAsia="ar-SA"/>
        </w:rPr>
      </w:pPr>
      <w:r>
        <w:rPr>
          <w:rFonts w:cs="Calibri"/>
          <w:b/>
          <w:iCs/>
          <w:kern w:val="2"/>
          <w:lang w:eastAsia="ar-SA"/>
        </w:rPr>
        <w:t>Załącznik Nr 5 do SWZ</w:t>
      </w:r>
    </w:p>
    <w:p>
      <w:pPr>
        <w:pStyle w:val="Normal"/>
        <w:spacing w:lineRule="auto" w:line="480"/>
        <w:rPr>
          <w:rFonts w:cs="Calibri"/>
          <w:b/>
          <w:b/>
          <w:iCs/>
          <w:kern w:val="2"/>
          <w:sz w:val="24"/>
          <w:szCs w:val="24"/>
          <w:lang w:eastAsia="zh-CN"/>
        </w:rPr>
      </w:pPr>
      <w:r>
        <w:rPr>
          <w:rFonts w:cs="Calibri"/>
          <w:b/>
          <w:iCs/>
          <w:kern w:val="2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cs="Calibri"/>
          <w:b/>
          <w:b/>
          <w:color w:val="FF0000"/>
        </w:rPr>
      </w:pPr>
      <w:r>
        <w:rPr>
          <w:rFonts w:cs="Calibri"/>
          <w:b/>
        </w:rPr>
        <w:t>Znak sprawy: GKO.271.8.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140152359"/>
      <w:bookmarkEnd w:id="0"/>
      <w:r>
        <w:rPr>
          <w:rFonts w:cs="Calibri"/>
          <w:b/>
          <w:bCs/>
          <w:color w:val="000000"/>
        </w:rPr>
        <w:t>Projekt umowy dla Części I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mowa  …….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zawarta w dniu …………………….2023 roku w Konopnicy pomiędzy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Gmin</w:t>
      </w:r>
      <w:r>
        <w:rPr>
          <w:rFonts w:cs="Calibri"/>
          <w:b/>
          <w:color w:val="000000"/>
        </w:rPr>
        <w:t>ą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Konopnica, 98-313 Konopnica, ulica Rynek 15, NIP 8321961055, REGON 730934631</w:t>
      </w:r>
      <w:r>
        <w:rPr>
          <w:rFonts w:cs="Calibri"/>
          <w:color w:val="000000"/>
        </w:rPr>
        <w:t xml:space="preserve">, zwaną w dalszej treści umowy </w:t>
      </w:r>
      <w:r>
        <w:rPr>
          <w:rFonts w:cs="Calibri"/>
          <w:b/>
          <w:bCs/>
          <w:color w:val="000000"/>
        </w:rPr>
        <w:t>„Zamawiaj</w:t>
      </w:r>
      <w:r>
        <w:rPr>
          <w:rFonts w:cs="Calibri"/>
          <w:color w:val="000000"/>
        </w:rPr>
        <w:t>ą</w:t>
      </w:r>
      <w:r>
        <w:rPr>
          <w:rFonts w:cs="Calibri"/>
          <w:b/>
          <w:bCs/>
          <w:color w:val="000000"/>
        </w:rPr>
        <w:t xml:space="preserve">cym” </w:t>
      </w:r>
      <w:r>
        <w:rPr>
          <w:rFonts w:cs="Calibri"/>
          <w:color w:val="000000"/>
        </w:rPr>
        <w:t>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……………………………………………………</w:t>
      </w:r>
      <w:r>
        <w:rPr>
          <w:rFonts w:cs="Calibri"/>
          <w:b/>
          <w:bCs/>
          <w:color w:val="000000"/>
        </w:rPr>
        <w:t>.. - Wójta Gminy Konopni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 kontrasygnacie ……………………….</w:t>
      </w:r>
      <w:r>
        <w:rPr>
          <w:rFonts w:cs="Calibri"/>
          <w:b/>
          <w:color w:val="000000"/>
        </w:rPr>
        <w:t xml:space="preserve"> - 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 xml:space="preserve">Skarbnika Gminy Konopnica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 xml:space="preserve">zwanym w dalszej części umowy </w:t>
      </w:r>
      <w:r>
        <w:rPr>
          <w:rFonts w:cs="Calibri"/>
          <w:b/>
          <w:bCs/>
          <w:color w:val="000000"/>
        </w:rPr>
        <w:t>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wyłonionym w wyniku przeprowadzonego postepowania o udzielanie zamówienia publicznego pn</w:t>
      </w:r>
      <w:bookmarkStart w:id="1" w:name="_Hlk110421344"/>
      <w:r>
        <w:rPr>
          <w:rFonts w:cs="Calibri"/>
          <w:color w:val="000000"/>
        </w:rPr>
        <w:t xml:space="preserve">. </w:t>
      </w:r>
      <w:r>
        <w:rPr>
          <w:rFonts w:cs="Calibri"/>
        </w:rPr>
        <w:t>„</w:t>
      </w:r>
      <w:bookmarkStart w:id="2" w:name="_Hlk109994846"/>
      <w:r>
        <w:rPr>
          <w:rFonts w:cs="Calibri"/>
        </w:rPr>
        <w:t>Dowóz do szkół uczniów z terenu gminy Konopnica w roku szkolnym 2023/202</w:t>
      </w:r>
      <w:bookmarkEnd w:id="2"/>
      <w:r>
        <w:rPr>
          <w:rFonts w:cs="Calibri"/>
        </w:rPr>
        <w:t>4” dla Części I w trybie podstawowym bez negocjacji na podstawie art. 275 ust. 1 ustawy z 11 września 2019 r. – Prawo zamówień publicznych (t. j. Dz. U. z 2022 r. poz. 1710, z późn. zm.) – zwanej dalej: ustawa Pzp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140152359"/>
      <w:bookmarkStart w:id="4" w:name="_Hlk140152359"/>
      <w:bookmarkEnd w:id="4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zedmiotem umowy jest wykonanie usługi przewozu </w:t>
      </w:r>
      <w:r>
        <w:rPr>
          <w:rFonts w:eastAsia="Times New Roman" w:cs="Calibri"/>
          <w:bCs/>
          <w:lang w:eastAsia="pl-PL"/>
        </w:rPr>
        <w:t xml:space="preserve">uczniów i opiekunów do Szkoły Podstawowej im. 72 Pułku Piechoty „Radom” oraz do oddziałów przedszkolnych </w:t>
        <w:br/>
        <w:t xml:space="preserve">w Konopnicy </w:t>
      </w:r>
      <w:r>
        <w:rPr>
          <w:rFonts w:cs="Calibri"/>
          <w:color w:val="000000"/>
        </w:rPr>
        <w:t xml:space="preserve">z zapewnieniem odwozu uczniów i opiekunów, po skończonych zajęciach, do miejscowości zamieszkania oraz zapewnienie opieki nad uczniami </w:t>
        <w:br/>
        <w:t>i dziećmi w trakcie dowozu i odwozu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ługa ma być świadczona w roku szkolnym 2023/2024, tj. od 1 września 2023 r. do dnia 30 czerwca 2024 r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Wykonawca oświadcza, że w całym okresie realizacji przedmiotu umowy będzie posiadał uprawnienia niezbędne do realizacji przedmiotu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Wykonawca oświadcza, że posiada odpowiednie kwalifikacje i umiejętności niezbędne do wykonania przedmiotu umowy w sposób zgodny z postanowieniami niniejszej umowy oraz obowiązującymi przepisami, nadto zobowiązuje się dołożyć wszelkich starań by wykonać przedmiot umowy w sposób oczekiwany przez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ewóz ma być realizowany według przebiegu linii komunikacji regularnej</w:t>
        <w:br/>
        <w:t>z pierwszeństwem przejazdu dzieci i młodzieży – na podstawie miesięcznych biletów imiennych. Realizacja usługi, ma umożliwić uczniom, dzieciom i opiekunom przejazd autobusami z miejsca zamieszkania do szkoły i oddziałów przedszkolnych oraz ze szkoły i oddziałów przedszkolnych do miejsca zamieszkania, z uwzględnieniem godzin rozpoczęcia i zakończenia zajęć szkolnych, a także dostosowaniu liczby kursów oraz pojemności (liczby miejsc) autobusów zgodnie z obowiązującymi przepisami prawa 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Średnia liczba dowożonych dzieci wynosi </w:t>
      </w:r>
      <w:r>
        <w:rPr>
          <w:rFonts w:cs="Calibri"/>
        </w:rPr>
        <w:t>99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(jest to szacunkowa ilość dzieci określona na podstawie aktualnej wiedzy Zamawiającego i może ulec zmianie w trakcie okresu wykonywania umowy). Wykaz</w:t>
      </w:r>
      <w:r>
        <w:rPr>
          <w:rFonts w:cs="Calibri"/>
          <w:color w:val="000000"/>
        </w:rPr>
        <w:t xml:space="preserve"> uczniów dojeżdżających do szkoły i oddziałów przedszkolnych z poszczególnych miejscowości określa załącznik nr 1 do niniejszej umowy (udostępniony będzie przy podpisaniu umowy)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Dzieci mają zostać przywiezione do szkoły najpóźniej 10 minut przed rozpoczęciem zajęć szkolnych i nie wcześniej niż  30 minut przed rozpoczęciem zajęć szkolnych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stateczny szczegółowy harmonogram dowozu i odwozu uczniów sporządzi przed przystąpieniem do wykonania usługi dyrektor szkoły i przekaże po jednym egzemplarzu dla Wykonawcy i Zamawiającego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Osobą upoważnioną do reprezentowania Wykonawcy w toku wykonywania niniejszej Umowy jest……………………………………………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zakresie ustalania dowozów i odwozów uczniów na i z zajęć szkolnych Wykonawca zobowiązany jest do ścisłej współpracy z dyrektorem szkoły, w tym także uwzględniając organizację roku szkolnego. W czasie obowiązywania niniejszej umowy Zamawiający i dyrektor szkoły ma możliwość zmiany rozkładu jazdy </w:t>
        <w:br/>
        <w:t xml:space="preserve">w trakcie roku szkolnego, jeśli będzie to podyktowane zmianami w organizacji pracy szkół/placówek oświatowych (min. skrócenie zajęć lekcyjnych, wprowadzenie dodatkowych zajęć, organizacja zajęć w sobotę w zamian za inny dzień tygodnia). </w:t>
        <w:br/>
        <w:t xml:space="preserve">O planowanych zmianach Zamawiający lub Dyrektor Szkoły poinformuje Wykonawcę z co najmniej 1-tygodniowym wyprzedzeniem. Zmiany rozkładu jazdy z przyczyn wskazanych w tym ustępie nie stanowią zmiany umowy i nie będą wpływały na wynagrodzenie Wykonawcy za realizację zada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Zamawiający zastrzega sobie prawo do zmiany godzin i dni przywozów i odwozów dzieci do i ze szkoły oraz oddziałów przedszkolnych w okresie realizacji niniejszego zamówienia oraz prawo do ustalenia tras przewozów (w tym zmiany ilości przystanków), w tym w szczególności zmiany trasy, bez zgody Wykonawcy. </w:t>
        <w:br/>
        <w:t xml:space="preserve">O planowanych zmianach Zamawiający poinformuje Wykonawcę z 2-dniowym wyprzedzeniem. Zmiany rozkładu jazdy opisane w tym ustępie nie stanowią zmiany umowy i nie będą wpływały na wynagrodzenie Wykonawcy za realizację zadania.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miana trasy spowodowana remontem dróg, po których wykonywana jest usługa, nie powoduje zmiany umowy i nie powoduje zmiany wynagrodzenia Wykonawc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piekę nad dziećmi w czasie przewozów organizuje i zapewnia na swój koszt i odpowiedzialność </w:t>
      </w:r>
      <w:r>
        <w:rPr>
          <w:rFonts w:cs="Calibri"/>
          <w:color w:val="000000"/>
        </w:rPr>
        <w:t xml:space="preserve">Wykonawca, zgodnie z zakresem obowiązków opiekuna uczniów w trakcie realizacji dowozu i odwozu, stanowiącego </w:t>
      </w:r>
      <w:r>
        <w:rPr>
          <w:rFonts w:cs="Calibri"/>
        </w:rPr>
        <w:t>załącznik nr 2 do niniejsz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bowi</w:t>
      </w:r>
      <w:r>
        <w:rPr>
          <w:rFonts w:cs="Calibri"/>
          <w:color w:val="000000"/>
        </w:rPr>
        <w:t>ą</w:t>
      </w:r>
      <w:r>
        <w:rPr>
          <w:rFonts w:cs="Calibri"/>
          <w:b/>
          <w:bCs/>
          <w:color w:val="000000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 celu zapewnienia bezpieczeństwa uczniów i ich opiekunów, Wykonawca zapewnia, że środek transportu używany do przewozu dzieci spełnia następujące warunki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sprawny technicznie, tj. spełnia wymogi określone w ustawie z dnia 20 czerwca 1997 r. Prawo o ruchu drogowym (t.j. Dz. U. z 2023 r. poz. 1047 </w:t>
        <w:br/>
        <w:t>z późn. zm.) oraz ustawie z dnia 6 września 2001 r. o transporcie drogowym (t.j. Dz. U. z 2022 r. poz. 180 z późn. zm.)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siada odpowiednie oznaczenie, które pozwala na przewożenie dzieci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pełnia wymogi sanitarne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jest objęty ubezpieczeniem OC i NNW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jest wyposażony w pasy bezpieczeństwa.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pojazd musi posiadać właściwe ogumienie. (Wykonawca zobowiązuje się do sezonowej wymiany opon (odpowiednio na letnie/zimowe).</w:t>
      </w:r>
    </w:p>
    <w:p>
      <w:pPr>
        <w:pStyle w:val="Akapitzlist"/>
        <w:autoSpaceDE w:val="false"/>
        <w:spacing w:lineRule="auto" w:line="240" w:before="0" w:after="0"/>
        <w:ind w:left="114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konawca nie może przewozić dzieci i towarzyszących im opiekunów w liczbie wyższej niż liczba miejsc siedzących posiadanych w używanych do przewozu środkach transportu objętych ubezpieczeniem OC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pokrywa wszelkie koszty ubezpieczenia pojazdów i przewożonych osób od ewentualnych następstw nieszczęśliwych wypadków, mogących nastąpić w trakcie realizacji przedmiotu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konawca zobowiązuje się do posiadania przez cały okres obowiązywania niniejszej umowy ważnej umowy ubezpieczenia odpowiedzialności cywilnej prowadzonej działalności gospodarczej na kwotę nie mniejszą niż </w:t>
      </w:r>
      <w:r>
        <w:rPr>
          <w:rFonts w:cs="Calibri"/>
          <w:color w:val="000000"/>
        </w:rPr>
        <w:t>100 000,00 zł (sto tysięcy złotych)</w:t>
      </w:r>
      <w:r>
        <w:rPr>
          <w:rFonts w:cs="Calibri"/>
        </w:rPr>
        <w:t xml:space="preserve"> oraz ubezpieczenia OC i ubezpieczenia pasażerów od następstw nieszczęśliwych wypadków (NNW) dla środków transportu, które będą wykorzystywane do wykonywania usług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przekaże Zamawiającemu, w dniu podpisania umowy dowód zawartych ubezpieczeń, o których mowa w ust. 4 powyżej, wraz z dowodem opłacenia polis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konawca zobowiązany jest  do  przedłożenia  wykazu  autobusów  podając  markę  oraz  numer rejestracyjny pojazdu oraz wykazu kierowców (imię i nazwisko) </w:t>
        <w:br/>
        <w:t>w terminie 7 dni od dnia podpisania umo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sprawności środka transportu Wykonawcy służącego do przewozu uczniów i opiekunów, niezależnie od przyczyny tej niesprawności, na Wykonawcy ciąży obowiązek zapewnienia na swój koszt zastępczego środka transportu o takich samych lub wyższych parametrach w ciągu ………………………………….od stwierdzenia awarii środka transportu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ykonawca jest obowiązany do wykonania usługi z należytą starannością i zgodnie z warunkami wskazanymi w zapytaniu ofertowym oraz niniejszej umowie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Zamawiający zastrzega sobie prawo do kontroli przewozów w zakresie: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unktualności wyjazdu na trasę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anu technicznego pojazdów;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znakowania samochodu informującego o przewożeniu dzieci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arunków sanitarnych,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sprawdzenia uprawnień osób przebywających w pojeździe na trasie dowozu do placówek edukacyjnych lub dowozu do miejsca zamieszkania uczniów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zobowiązuje się do przestrzegania przepisów powszechnie obowiązujących, w szczególności w zakresie ochrony danych osobowych uczniów i opiekunów objętych dowoze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Termin realizacji przedmiotu umowy: w roku szkolnym 2023/2024 od 1 września 2023 r. do dnia 30 czerwca 2024 r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przedmiotu umowy ponosi pełną odpowiedzialność za szkodę wyrządzoną przewożonym uczniom i opiekuno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ykonawca nie poniesie odpowiedzialności odszkodowawczej względem Zamawiającego za niedotrzymanie terminów przewozów w przypadku wystąpienia okoliczności, za które Wykonawca odpowiedzialności nie ponosi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Cena przedmiotu umowy i warunki płatno</w:t>
      </w:r>
      <w:r>
        <w:rPr>
          <w:rFonts w:cs="Calibri"/>
          <w:color w:val="000000"/>
        </w:rPr>
        <w:t>ś</w:t>
      </w:r>
      <w:r>
        <w:rPr>
          <w:rFonts w:cs="Calibri"/>
          <w:b/>
          <w:bCs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otrzyma wynagrodzenie wynikające z iloczynu ceny biletu miesięcznego </w:t>
        <w:br/>
        <w:t>i liczby dowożonych uczniów (ustalonej w oparciu o rzeczywiste zapotrzebowanie).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jednego biletu miesięcznego wynosi: netto - ……, podatek VAT - ………..zł, brutto - ………….zł 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cs="Calibri"/>
          <w:color w:val="000000"/>
        </w:rPr>
      </w:pPr>
      <w:bookmarkStart w:id="5" w:name="_Hlk49346151"/>
      <w:bookmarkEnd w:id="5"/>
      <w:r>
        <w:rPr>
          <w:rFonts w:cs="Calibri"/>
          <w:color w:val="000000"/>
        </w:rPr>
        <w:t>Szacunkowa wartość Umowy wynosi: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etto - ……, podatek VAT - ………..zł,brutto …………….. zł (słownie zł:………………………………………)</w:t>
      </w:r>
    </w:p>
    <w:p>
      <w:pPr>
        <w:pStyle w:val="Akapitzlist"/>
        <w:numPr>
          <w:ilvl w:val="1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bookmarkStart w:id="6" w:name="_Hlk49346151"/>
      <w:bookmarkStart w:id="7" w:name="_Hlk49346181"/>
      <w:bookmarkEnd w:id="6"/>
      <w:r>
        <w:rPr>
          <w:rFonts w:cs="Calibri"/>
          <w:color w:val="000000"/>
        </w:rPr>
        <w:t>Należność za wykonanie usługi będzie płatna w okresach miesięcznych w terminie 14 dni  od dnia otrzymania faktury przelewem na rachunek bankowy Wykonawcy</w:t>
      </w:r>
      <w:bookmarkEnd w:id="7"/>
      <w:r>
        <w:rPr>
          <w:rFonts w:cs="Calibri"/>
          <w:color w:val="000000"/>
        </w:rPr>
        <w:t xml:space="preserve"> nr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5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zapłaci Zamawiającemu kary umowne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 xml:space="preserve">1) za każdy przypadek opóźnienia powyżej 30 minut w dowozie lub odwozie uczniów </w:t>
        <w:br/>
        <w:t>w wysokości po 50,00 zł za każde 30 minut opóźnienia, nie więcej niż 800,00 zł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2) za każdy przypadek niewykonania dowozu lub odwozu uczniów w wysokości </w:t>
        <w:br/>
        <w:t>1 000,00 zł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</w:rPr>
        <w:t>3) za odstąpienie od Umowy przez Wykonawcę z przyczyn, za które ponosi on odpowiedzialność w wysokości 25 000,00 zł.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2. Karę, o której mowa w ust. 1, Wykonawca zapłaci na wskazany przez Zamawiającego rachunek bankowy przelewem, w terminie 14 dni kalendarzowych od dnia doręczenia mu wezwania Zamawiającego do zapłaty takiej kary. Wykonawca wyraża zgodę na dokonanie potrącenia należnej Zleceniodawcy kary umownej z należnym Wykonawcy wynagrodzeniem za wykonanie usługi. 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>3. Jeżeli wysokość szkody poniesionej przez Zamawiającego w wyniku niewykonania lub nienależytego wykonania umowy przekroczy wysokość kar umownych, Zamawiający może żądać odszkodowania przewyższającego wysokość kary umownej na zasadach ogóln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umowy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Zamawiający określa następujące warunki, w jakich przewiduje możliwość dokonania zmian postanowień zawartej umowy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1) zaistnienia, po zawarciu Umowy, przypadku siły wyższej, przez którą należy rozumieć zdarzenie zewnętrzne o charakterze niezależnym od Stron, którego Strony nie mogły przewidzieć, ani zapobiec przed zawarciem Umowy. Za siłę wyższą uważać się będzie w szczególności: powódź, pożar, gołoledź, śnieżyce, nagłe załamania warunków atmosferycznych, nagłe przerwy w dostawie energii, klęski żywiołowe, zamieszki, strajki, działania terrorystyczne, pandemię itp.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2) zaistnienia okoliczności związanych z wystąpieniem COVID-19, które mogą wpłynąć na należyte wykonanie umowy, na warunkach i w zakresie zgodnym z art. 15r ustawy z dnia 2 marca 2020 r. o szczególnych rozwiązaniach związanych </w:t>
        <w:br/>
        <w:t>z zapobieganiem, przeciwdziałaniem i zwalczaniem COVID-19, innych chorób zakaźnych oraz wywołanych nimi sytuacji kryzysowych (t. j. Dz.U. z 2021 r., poz. 2095, z późn. zm.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3) termin realizacji zamówienia – jeżeli zmiana terminu realizacji zamówienia będzie korzystna dla Zamawiającego lub konieczność zmiany terminu wynika ze zdarzeń niezależnych od Wykonawcy, których nie dało się przewidzieć w chwili zawierania umowy (siła wyższa)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4) zmiany zaistniałe z przyczyn organizacyjnych, np.: zmiana danych teleadresowych lub innych danych podmiotow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5) zmiany tras, godzin przejazdów oraz liczby przewożonych dzieci, w przypadkach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) działania siły wyższej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b) przyjęcia nowych uczniów do placówek edukacyjnych,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c) skreślenia dziecka z listy uczniów danej placówki edukacyjnej, 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) zmiany w szkolnym lub przedszkolnym planie nauczania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6) środek transportu – Zamawiający dopuszcza możliwość przewozu dzieci innym pojazdem niż wskazany przez Wykonawcę w przypadku awarii, uszkodzenia  lub utraty danego pojazdu, wyłącznie gdy pojazd zastępczy będzie odpowiadał bądź przewyższał standard głównego środka transport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elkie zmiany w niniejszej umowie wymagają formy pisemnej w postaci aneksu zatwierdzonego przez obie strony, pod  rygorem nieważnoś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wiązanie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</w:rPr>
        <w:t>Zamawiającemu przysługuje prawo do natychmiastowego rozwiązania niniejszej umowy, w sytuacji, gdy w terminie 30 dni od podpisania umowy Wykonawca nie rozpoczął realizacji niniejszej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color w:val="000000"/>
        </w:rPr>
        <w:t xml:space="preserve">Zamawiającemu przysługuje prawo do rozwiązania niniejszej umowy w trybie natychmiastowym bez wypowiedzenia, z zachowaniem uprawnień określonych </w:t>
        <w:br/>
        <w:t>w § 5  umowy</w:t>
      </w:r>
      <w:r>
        <w:rPr>
          <w:rFonts w:cs="Calibri"/>
        </w:rPr>
        <w:t>, gdy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 stosunku do Wykonawcy zostanie wydane prawomocne orzeczenie zakazujące przedsiębiorcy wykonywania działalności gospodarczej lub Wykonawca traci zezwolenie na wykonywanie krajowego zarobkowego przewozu osób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obec Wykonawcy zostanie wszczęte postępowanie upadłościowe lub likwidacyj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wobec Wykonawcy zostanie wszczęte postępowanie egzekucyjne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a zaprzestanie realizacji usługi przez okres dwóch kolejnych dni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nawca naruszy postanowienia niniejszej umowy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Stwierdzenia przybycia Wykonawcy, jego kierowcy lub opiekuna do pracy w stanie pod wpływem alkoholu lub środków odurzających;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ykonawcy zostaną odebrane uprawnienia niezbędne do realizacji przedmiotu umowy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stwierdzenia braku aktualnych badań technicznych pojazdu;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Rozwi</w:t>
      </w:r>
      <w:r>
        <w:rPr>
          <w:rFonts w:cs="Calibri"/>
          <w:color w:val="000000"/>
        </w:rPr>
        <w:t>ą</w:t>
      </w:r>
      <w:r>
        <w:rPr>
          <w:rFonts w:cs="Calibri"/>
          <w:b/>
          <w:bCs/>
          <w:color w:val="000000"/>
        </w:rPr>
        <w:t>zywanie sp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Wykonawca i Zamawiający oświadczają, że dołożą wszelkich starań, aby ewentualne spory, jakie mogą powstać przy realizacji niniejszej umowy, były rozwiązywane polubownie.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Spory między stronami mogące zaistnieć na tle stosowania niniejszej umowy będą rozstrzygane przez sąd właściwy miejscowo dla Zamawiająceg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ostanowienia ko</w:t>
      </w:r>
      <w:r>
        <w:rPr>
          <w:rFonts w:cs="Calibri"/>
          <w:color w:val="000000"/>
        </w:rPr>
        <w:t>ń</w:t>
      </w:r>
      <w:r>
        <w:rPr>
          <w:rFonts w:cs="Calibri"/>
          <w:b/>
          <w:bCs/>
          <w:color w:val="000000"/>
        </w:rPr>
        <w:t>cow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Żadna ze stron nie może przenieść praw, obowiązków i wierzytelności wynikających z niniejszej umowy na osoby trzecie bez uprzedniej pisemnej zgody drugiej strony pod rygorem nieważnośc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W sprawach nieuregulowanych niniejszą umową zastosowanie mają odpowiednie przepisy Kodeksu Cywilnego, ustawy Prawo zamówień publicznych, Ustawy o transporcie drogowym, Prawa przewozowego oraz Prawa o ruchu drogowym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Umowę sporządzono w dwóch jednobrzmiących egzemplarzach, z czego 1 egzemplarz otrzymuje Zamawiający, a drugi Wykonawc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W przypadku zmiany adresu siedziby, a także numeru telefonu przez którąkolwiek ze stron i nie powiadomienia o tym fakcie drugiej strony na piśmie, pisma wysłane na dotychczasowy adres uważać się będzie za skutecznie doręczon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>Umowę sporządzono w dwóch jednobrzmiących egzemplarzach, z których 1 egzemplarz otrzymuje Zamawiający, a 1 egzemplarz Wykonawca.</w:t>
      </w:r>
    </w:p>
    <w:p>
      <w:pPr>
        <w:pStyle w:val="Normal"/>
        <w:autoSpaceDE w:val="false"/>
        <w:spacing w:lineRule="auto" w:line="240" w:before="0" w:after="0"/>
        <w:ind w:left="66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</w:rPr>
        <w:t>……………………………</w:t>
      </w:r>
      <w:r>
        <w:rPr>
          <w:rFonts w:cs="Calibri"/>
          <w:color w:val="000000"/>
        </w:rPr>
        <w:t xml:space="preserve">. 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 xml:space="preserve">Załącznik nr 2 d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  <w:t>umowy nr……………… z dnia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kres obowiązków opiekuna uczniów w trakcie realizacji dowozu i odwozu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iekun jest odpowiedzialny za bezpieczeństwo uczniów w trakcie wsiadania do lub wysiadania z autobusu szkolnego oraz w trakcie przejazdu. Opiekun winien posiadać imienną listę uczniów dowożonych (wsiadających) z danej miejscowości objętej trasą dowo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rakcie wykonywania czynności związanych z opieką ściśle współpracuje z kierowcą pojazdu w zakresie bezpiecznego przewo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konuje sprawdzenia stanu liczebnego w czasie oczekiwania oraz na zewnątrz pojaz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pilnowania ładu i porządku przy wsiadaniu i zajmowaniu miejsc w pojeźdz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strzeganie zasad – opiekun wsiada ostatni i wysiada pierwsz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wracanie uwagi na właściwe zachowanie w czasie oczekiwania i przejazd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trakcie przejazdu opiekun na bieżąco kontroluje stan ładu i bezpieczeństwa w pojeździe podejmując skuteczną interwencję w razie jego naruszenia. W razie konieczności, w celu zapewnienia bezpieczeństwa, opiekun ma prawo do podjęcia decyzji o zatrzymaniu pojazdu w celu przywrócenia bezpiecznych warunków jazdy. W takim przypadku kierowca zobowiązany jest do zatrzymania pojazdu w najbliższym miejscu nie zagrażającym bezpieczeństwu na drodz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trakcie wysiadania uczniów, po zatrzymaniu się pojazdu opiekun otwiera drzwi pojazdu </w:t>
        <w:br/>
        <w:t xml:space="preserve">i wychodząc na zewnątrz sprawdza, czy zachowane są warunki bezpiecznego wysiadania, </w:t>
        <w:br/>
        <w:t>a w szczególności czy poruszające się po drodze pojazdy nie stanowią zagrożenia dla wysiadając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powiedzialność i podjęcie obowiązków opiekuna rozpoczyna się z chwilą zatrzymania się środka transportu w pierwszym miejscu zatrzymania rozpoczynającym dowóz uczniów, </w:t>
        <w:br/>
        <w:t>a kończy się z chwilą opuszczenia pojazdu przez ostatniego ucznia w miejscu zatrzymania kończącym dowó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 opuszczeniu środka transportu przez uczniów, opiekun dokonuje przeglądu wnętrza pojazdu i w przypadku stwierdzenia pozostawienia przez uczniów przedmiotów (np. torba, odzież itp.) przekazuje znalezione przedmioty kierowcy pojazdu, bądź zanosi je do szkoł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organizowanie bezpiecznego wysiadania w razie konieczności zatrzymania się na trasie, na skutek zaistniałych okoliczności zmuszających do opuszczenia pojazdu przez dzieci-młodzież, Zabezpieczenia wyjścia  na prawe pobocze, zgodnie z obowiązującym kierunkiem jazdy </w:t>
        <w:br/>
        <w:t>i wyprowadzenie w bezpieczne miejs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u stwierdzenia istotnego naruszenia zasad bezpieczeństwa w trakcie przewozu oraz pomimo podjęcia interwencji w celu przywrócenia bezpieczeństwa-nie przyniosła ona oczekiwanych skutków opiekun powiadamia o tym fakcie dyrektora szkoły, do której uczeń jest dowożony dokonując jednocześnie odpowiedniego wpisu do zeszytu przewoz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piekun prowadzi Zeszyt Przewozów, dokonując wpisów zawierających uwagi dotyczące zdarzeń zaistniałych w trakcie przewozu. W przypadku nieodpowiednich zachowań uczniów, opiekun dokonuje wpisu do dziennika zawierającego: nazwisko i imię ucznia, nazwę szkoły i klasy, do której uczeń uczęszcza, opis zdarzenia (zachowania), opis podjętych przez opiekuna działań i czynności w stosunku do zaistniałej sytu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60" w:right="1417" w:gutter="0" w:header="0" w:top="1560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witzerland_Lightpl">
    <w:altName w:val="Arial"/>
    <w:charset w:val="00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0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1" w:hanging="0"/>
      <w:jc w:val="both"/>
    </w:pPr>
    <w:rPr>
      <w:rFonts w:ascii="Verdana" w:hAnsi="Verdana" w:eastAsia="Times New Roman" w:cs="Verdana"/>
      <w:sz w:val="20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Switzerland_Lightpl;Arial" w:hAnsi="Switzerland_Lightpl;Arial" w:eastAsia="Times New Roman" w:cs="Switzerland_Lightp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340" w:hanging="34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Punktpod">
    <w:name w:val="punkt - pod"/>
    <w:basedOn w:val="Normal"/>
    <w:qFormat/>
    <w:pPr>
      <w:widowControl w:val="false"/>
      <w:tabs>
        <w:tab w:val="clear" w:pos="708"/>
        <w:tab w:val="left" w:pos="864" w:leader="none"/>
      </w:tabs>
      <w:autoSpaceDE w:val="false"/>
      <w:spacing w:lineRule="auto" w:line="288" w:before="0" w:after="11"/>
      <w:ind w:left="680" w:hanging="340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</w:rPr>
  </w:style>
  <w:style w:type="paragraph" w:styleId="Paragraph">
    <w:name w:val="Paragraph §§§§§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57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7:00Z</dcterms:created>
  <dc:creator>Tomasz Kłobut</dc:creator>
  <dc:description/>
  <cp:keywords/>
  <dc:language>en-US</dc:language>
  <cp:lastModifiedBy>PatrycjaZ</cp:lastModifiedBy>
  <cp:lastPrinted>2023-07-14T11:13:00Z</cp:lastPrinted>
  <dcterms:modified xsi:type="dcterms:W3CDTF">2023-07-19T12:34:00Z</dcterms:modified>
  <cp:revision>42</cp:revision>
  <dc:subject/>
  <dc:title/>
</cp:coreProperties>
</file>