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  <w:b/>
              </w:rPr>
              <w:t>Agrodružstvo OPZ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31616852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etadlo MH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321"/>
      </w:tblGrid>
      <w:tr>
        <w:trPr>
          <w:trHeight w:val="920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bjem korby min. 12m3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Žiarovo zinkovaná konštrukcia + oj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rúbka steny profilu hlavného rámu min. 6mm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rúbka steny stien korby min 3mm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omokinetický kardan 1000 ot./min.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ydromotor min. 150 cm3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ymeniteľné bočné steny korby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revené bočné nadstavce min 10 cm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neumatiky 620/75 R26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rúbka steny rozmetacích valcov min. 10mm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emer rozmetacích valcov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áves K10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ydraulické gilotínové zadné čelo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Lopatky na sypké materiály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eťaz o priemere min. 16x56mm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nacia hriadeľ o priemere min. 55mm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ška valcov min. 1650mm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zdialenosť medzi priečkami podlahového dopravníka min. 440 mm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priečok podlahového dopravníka min. 90x50 mm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priečnikov podlahového dopravníka 25 ks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reverzných nožov na rozmetacom vlaci 45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áprava jednoosá pevná brzdená, nosný hranol min. 130 x 130 mm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rdzový bubón min. 405x120 mm, 10 šrobov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</w:t>
      </w:r>
    </w:p>
    <w:sectPr>
      <w:headerReference w:type="default" r:id="rId2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ríloha č. 1 – Technická špecifikácia s cenovou ponukou</w:t>
    </w:r>
  </w:p>
  <w:p>
    <w:pPr>
      <w:pStyle w:val="Header"/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Q4iawc">
    <w:name w:val="q4iawc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07-23T12:36:00Z</dcterms:modified>
  <cp:revision>39</cp:revision>
  <dc:subject/>
  <dc:title/>
</cp:coreProperties>
</file>