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0"/>
        </w:rPr>
        <w:t>ŠKOLSKÉ HOSPODÁRSTVO – BÚŠLAK, spol. s r.o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930 21 Dunajský Klátov 2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34122940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20203654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SK20203654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OR OS Trnava, Oddiel: Sro, vložka č: 1306/T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Tatra banka, a.s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  <w:t>SK16 1100 0000 0026 2621 0711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Ing. Juraj Nagy,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sk-SK"/>
        </w:rPr>
      </w:pPr>
      <w:r>
        <w:rPr>
          <w:rFonts w:cs="Times New Roman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Nákup a digitalizácia novej technológie, umožňujúcej vyšší stupeň, spracovania vlastného farmárskeho mlieka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>Nákup Izotermického vozidla na presun chladiarenského tovaru  s celkovou hmotnosťou max do 11,99  ton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6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b/>
          <w:sz w:val="20"/>
        </w:rPr>
        <w:t>Areál Búšlak spol. s.r.o., Dunajský Kláto</w:t>
      </w:r>
      <w:r>
        <w:rPr>
          <w:rFonts w:cs="Times New Roman" w:ascii="Times New Roman" w:hAnsi="Times New Roman"/>
          <w:sz w:val="20"/>
        </w:rPr>
        <w:t>v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5.000,- EUR do 20 dní po doručení jednostrannej písomnej objednávky Kupujúceho Predávajúcemu,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Zvyšnú časť kúpnej ceny po dodaní tovaru a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  <w:t xml:space="preserve">    Ing. Juraj Nagy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  <w:tab/>
        <w:t xml:space="preserve">      konateľ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/>
      </w:pPr>
      <w:r>
        <w:rPr>
          <w:lang w:val="sk-SK"/>
        </w:rPr>
        <w:t xml:space="preserve">                                                                                   </w:t>
      </w:r>
      <w:r>
        <w:rPr>
          <w:sz w:val="18"/>
          <w:szCs w:val="18"/>
          <w:lang w:val="sk-SK"/>
        </w:rPr>
        <w:t>ŠKOLSKÉ HOSPODÁRSTVO – BÚŠLAK, spol. s r.o.</w:t>
      </w:r>
      <w:r>
        <w:br w:type="page"/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basedOn w:val="Predvolenpsmoodsek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1:00Z</dcterms:created>
  <dc:creator/>
  <dc:description/>
  <cp:keywords/>
  <dc:language>en-US</dc:language>
  <cp:lastModifiedBy/>
  <cp:lastPrinted>2012-03-29T12:29:00Z</cp:lastPrinted>
  <dcterms:modified xsi:type="dcterms:W3CDTF">2023-07-10T10:52:00Z</dcterms:modified>
  <cp:revision>11</cp:revision>
  <dc:subject/>
  <dc:title/>
</cp:coreProperties>
</file>