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0"/>
        </w:rPr>
        <w:t>ŠKOLSKÉ HOSPODÁRSTVO – BÚŠLAK, spol. s r.o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930 21 Dunajský Klátov 2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34122940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20203654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SK20203654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OR OS Trnava, Oddiel: Sro, vložka č: 1306/T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Tatra banka, a.s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  <w:t>SK16 1100 0000 0026 2621 0711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Ing. Juraj Nagy,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sk-SK"/>
        </w:rPr>
      </w:pPr>
      <w:r>
        <w:rPr>
          <w:rFonts w:cs="Times New Roman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Nákup a digitalizácia novej technológie, umožňujúcej vyšší stupeň, spracovania vlastného farmárskeho mlieka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b/>
          <w:sz w:val="20"/>
        </w:rPr>
        <w:t>Digitalizácia informačného systému technológie v mliekarni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3 mesiacov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Zmluvné strany sa dohodli, že kupujúci má právo objednať dodávku predmetu kúpy aj jednotlivo po častiach podľa položiek uvedených v prílohe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50% do 20 dní po doručení jednostrannej písomnej objednávky Kupujúceho Predávajúcemu,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50% do 20 dní po podpise odovzdávaci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omešká s dodaním tovaru viac ako 30 dní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kupujúci omešká s platením peňažných záväzkov viac ako o 60 dní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24 mesiacov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sa zaväzuje začať s odstraňovaním prípadných vád dodávky do 48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vo výške 0,05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88" w:before="120" w:after="0"/>
        <w:ind w:left="709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0,5% z celkovej kúpnej ceny vrátane DPH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88" w:before="120" w:after="0"/>
        <w:ind w:left="709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sa zaväzuje, že počas plynutia záručnej doby obmedzenie prevádzkyschopnosti dodaných zariadení z dôvodu porúch nepresiahne 10 dní za obdobie jedného roka a zároveň nebude dlhšie ako 2 po sebe nasledujúce pracovné dni. V prípade, že obmedzenie prevádzkyschopnosti zariadenia presiahne uvedené doby, je predávajúci povinný uhradiť zmluvnú pokutu vo výške 0,5% z hodnoty zariadenia, ktorého prevádzka je obmedzená, za každý deň nad uvedenú dob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dávajúci sa zaväzuje pri dodaní a odovzdaní tovaru kupujúcemu zabezpečiť v mieste plnenia na vlastné náklady zaškolenie kupujúceho, resp. ním poverené osoby (obsluhu tovaru) na prevádzku tovaru v plnom rozsahu tak, aby kupujúci mohol užívať predmet kúpy na účel, na ktorý je určený, vrátane poučenia o hlavnom nastavení tovaru, bezpečnej prevádzke a správnej starostlivosti o tovar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dávajúci berie na vedomie, že Predmet kúpy je predmetom žiadosti o nenávratný finančný príspevok (ďalej len „NFP“) z programu rozvoja vidieka SR 2014 – 2020, ktorú Kupujúci predkladá v rámci výzvy č. 51/PRV/2021. Predávajúci sa zaväzuje v prípade uzavretia Zmluvy o poskytnutí NFP medzi Kupujúcim ako konečným prijímateľom pomoci a poskytovateľom podpory na základy žiadosti Kupujúceho o NFP (ďalej len „Zmluva o NFP“) strpieť výkon kontroly/overovania súvisiaceho s Predmetom kúpy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  <w:t xml:space="preserve">    Ing. Juraj Nagy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  <w:tab/>
        <w:t xml:space="preserve">      konateľ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/>
      </w:pPr>
      <w:r>
        <w:rPr>
          <w:lang w:val="sk-SK"/>
        </w:rPr>
        <w:t xml:space="preserve">                                                                                   </w:t>
      </w:r>
      <w:r>
        <w:rPr>
          <w:sz w:val="18"/>
          <w:szCs w:val="18"/>
          <w:lang w:val="sk-SK"/>
        </w:rPr>
        <w:t>ŠKOLSKÉ HOSPODÁRSTVO – BÚŠLAK, spol. s r.o.</w:t>
      </w:r>
      <w:r>
        <w:br w:type="page"/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12:00Z</dcterms:created>
  <dc:creator/>
  <dc:description/>
  <cp:keywords/>
  <dc:language>en-US</dc:language>
  <cp:lastModifiedBy/>
  <cp:lastPrinted>2012-03-29T12:29:00Z</cp:lastPrinted>
  <dcterms:modified xsi:type="dcterms:W3CDTF">2023-07-26T09:47:00Z</dcterms:modified>
  <cp:revision>8</cp:revision>
  <dc:subject/>
  <dc:title/>
</cp:coreProperties>
</file>