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 – Wzór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"/>
        <w:rPr>
          <w:rFonts w:ascii="Arial" w:hAnsi="Arial" w:cs="Arial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telefon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. 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poniżej podane wynagrodzeni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ARTOŚĆ BRUTTO ZAMÓWIENIA:…………………………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WARTOŚĆ NETTO ZAMÓWIENIA: …………………………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…………, </w:t>
        <w:br/>
      </w:r>
      <w:r>
        <w:rPr>
          <w:rFonts w:cs="Arial" w:ascii="Arial" w:hAnsi="Arial"/>
          <w:sz w:val="21"/>
          <w:szCs w:val="21"/>
        </w:rPr>
        <w:t xml:space="preserve">w tym za </w:t>
      </w:r>
    </w:p>
    <w:p>
      <w:pPr>
        <w:pStyle w:val="Normal"/>
        <w:numPr>
          <w:ilvl w:val="0"/>
          <w:numId w:val="12"/>
        </w:numPr>
        <w:ind w:left="360" w:right="0" w:hanging="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Opracowania Operatu Wodnoprawnego i uzyskania pozwolenia wodnoprawnego na odprowadzenie ścieków z nowoprojektowanej oczyszczalni ścieków w Makowie Podhalańskim z terenu gmin Zawoja i Maków Podhalański należącego do obszaru Aglomeracji Makowsko-Zawojskiej wylotem na prawym brzegu Skawy w km 50+700 oraz awaryjnym przelewem burzow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…… zł (słownie ………………………………………….. złotych brutto), 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  <w:tab w:val="left" w:pos="788" w:leader="none"/>
        </w:tabs>
        <w:autoSpaceDE w:val="false"/>
        <w:bidi w:val="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okonania przeglądu Aglomeracji Makowsko-Zawojskiej utworzonej UCHWAŁĄ NR XXIV.224.2020 RADY MIEJSKIEJ W MAKOWIE PODHALAŃSKIM z dnia 16 grudnia 2020 roku w sprawie wyznaczenia obszaru i granic aglomeracji Makowsko-Zawojskiej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. zł (słownie ……………………………….. netto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.. zł (słownie ……………………………… złotych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.. zł (słownie ………………………………………. złotych brutto), </w:t>
      </w:r>
    </w:p>
    <w:p>
      <w:pPr>
        <w:pStyle w:val="Normal"/>
        <w:numPr>
          <w:ilvl w:val="0"/>
          <w:numId w:val="8"/>
        </w:numPr>
        <w:ind w:left="36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pracowanie Studium Wykonalności na potrzeby przygotowania aplikacji o środki z Funduszu Spójności w ramach Fundusze Europejskie na Infrastrukturę, Klimat, Środowisko 2021-2027 : Działanie FENX.01.03 Gospodarka wodno-ściekowa ,kompleksowe projekty z zakresu gospodarki wodno-ściekowej w aglomeracjach ujętych w KPOŚK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widowControl w:val="false"/>
        <w:numPr>
          <w:ilvl w:val="0"/>
          <w:numId w:val="14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widowControl w:val="false"/>
        <w:numPr>
          <w:ilvl w:val="0"/>
          <w:numId w:val="14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widowControl w:val="false"/>
        <w:numPr>
          <w:ilvl w:val="0"/>
          <w:numId w:val="14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…… zł (słownie …………………………………….. złotych brutto), </w:t>
      </w:r>
    </w:p>
    <w:p>
      <w:pPr>
        <w:pStyle w:val="Normal"/>
        <w:numPr>
          <w:ilvl w:val="0"/>
          <w:numId w:val="16"/>
        </w:numPr>
        <w:ind w:left="36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gotowanie dokumentacji i opracowanie wniosku dla wyłączenia spod produkcji leśnej działki   nr nr 4729 o pow. 0,8964 ha,  4735/2 o pow. 0,1827 h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widowControl w:val="false"/>
        <w:numPr>
          <w:ilvl w:val="0"/>
          <w:numId w:val="15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widowControl w:val="false"/>
        <w:numPr>
          <w:ilvl w:val="0"/>
          <w:numId w:val="15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widowControl w:val="false"/>
        <w:numPr>
          <w:ilvl w:val="0"/>
          <w:numId w:val="15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…… zł (słownie ………………………………………… złotych brutto), </w:t>
      </w:r>
    </w:p>
    <w:p>
      <w:pPr>
        <w:pStyle w:val="Normal"/>
        <w:numPr>
          <w:ilvl w:val="0"/>
          <w:numId w:val="17"/>
        </w:numPr>
        <w:ind w:left="36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pracowanie Karty Informacyjnej Przedsięwzięcia ( KIP )  dla uzyskania decyzji o środowiskowych uwarunkowaniach realizacji przedsięwzięci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widowControl w:val="false"/>
        <w:numPr>
          <w:ilvl w:val="0"/>
          <w:numId w:val="18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widowControl w:val="false"/>
        <w:numPr>
          <w:ilvl w:val="0"/>
          <w:numId w:val="18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widowControl w:val="false"/>
        <w:numPr>
          <w:ilvl w:val="0"/>
          <w:numId w:val="18"/>
        </w:numPr>
        <w:autoSpaceDE w:val="true"/>
        <w:bidi w:val="0"/>
        <w:ind w:left="1191" w:right="0" w:hanging="45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brutto ……………… zł (słownie ……………………………………… złotych brutto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y, że : 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z treścią SWZ dla niniejszego zamówienia,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tuję wykonanie całości niniejszego zamówienia zgodnie z treścią: SWZ, wyjaśnień do SWZ oraz jej modyfikacji,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wykonania przedmiotu zamówienia w terminie określonym w pkt. V SWZ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Akceptuję warunki płatności: Płatności będą dokonywane przelewem na rachunek bankowy Wykonawcy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zamieszczony na białej liści podatników VAT na stronie internetowej Ministerstwa Finansów,</w:t>
      </w:r>
      <w:r>
        <w:rPr>
          <w:rFonts w:cs="Arial" w:ascii="Arial" w:hAnsi="Arial"/>
          <w:sz w:val="21"/>
          <w:szCs w:val="21"/>
        </w:rPr>
        <w:t xml:space="preserve"> w terminie 30 dni od daty otrzymania przez Zamawiającego prawidłowo wystawionej faktury VAT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az z kompletem dokumentów stanowiących podstawę jej wystawienia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Niniejsza Oferta wiąże nas przez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upływu ostatecznego terminu składania Ofert, tj. do 10.09.2023 r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Akceptuję(emy) bez zastrzeżeń </w:t>
      </w:r>
      <w:r>
        <w:rPr>
          <w:rFonts w:cs="Arial" w:ascii="Arial" w:hAnsi="Arial"/>
          <w:b/>
          <w:sz w:val="21"/>
          <w:szCs w:val="21"/>
        </w:rPr>
        <w:t>wzór umowy przedstawiony w załączniku nr 4 do SI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sz w:val="21"/>
          <w:szCs w:val="21"/>
        </w:rPr>
        <w:t>W przypadku uznania mojej (naszej) Oferty za najkorzystniejszą, zobowiązuję(emy) się zawrzeć umowę w miejscu i terminie, jakie zostaną wskazane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kładam(y) niniejszą Ofertę </w:t>
      </w:r>
      <w:r>
        <w:rPr>
          <w:rFonts w:cs="Arial" w:ascii="Arial" w:hAnsi="Arial"/>
          <w:i/>
          <w:color w:val="000000"/>
          <w:sz w:val="21"/>
          <w:szCs w:val="21"/>
        </w:rPr>
        <w:t>we własnym imieniu</w:t>
      </w:r>
      <w:r>
        <w:rPr>
          <w:rFonts w:cs="Arial" w:ascii="Arial" w:hAnsi="Arial"/>
          <w:i/>
          <w:sz w:val="21"/>
          <w:szCs w:val="21"/>
        </w:rPr>
        <w:t xml:space="preserve"> / jako Wykonawcy wspólnie ubiegający się o udzielenie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Oświadczam(y), że nie uczestniczę(ymy) jako Wykonawca w jakiejkolwiek innej ofercie złożonej w celu udzielenie niniejszego zamówienia. Oświadczam(y), że jestem/ nie jestem</w:t>
      </w:r>
      <w:r>
        <w:rPr>
          <w:rStyle w:val="Znakiprzypiswdolnych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  <w:r>
        <w:rPr>
          <w:rFonts w:cs="Arial" w:ascii="Arial" w:hAnsi="Arial"/>
          <w:color w:val="000000"/>
          <w:sz w:val="21"/>
          <w:szCs w:val="21"/>
        </w:rPr>
        <w:t xml:space="preserve"> małym/średnim przedsiębiorc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  <w:b/>
          <w:sz w:val="21"/>
          <w:szCs w:val="21"/>
        </w:rPr>
        <w:t>Oświadczam, że powołuję się/ nie powołuję</w:t>
      </w:r>
      <w:r>
        <w:rPr>
          <w:rStyle w:val="Znakiprzypiswdolnych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,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, o których mowa w pkt VIII S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Znakiprzypiswdolnych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kt XIII. 4. SI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wynikające z rozporządzenia 2016/679 oraz ochrony prawnie uzasadnionych interesów osoby trzeciej, której dane zostały przekazane w związku z ubieganiem się o udzielenie zamówienia w postępowa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elektroniczny </w:t>
      </w:r>
    </w:p>
    <w:p>
      <w:pPr>
        <w:pStyle w:val="Normal"/>
        <w:spacing w:lineRule="auto" w:line="360"/>
        <w:ind w:left="2836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5"/>
      </w:r>
      <w:r>
        <w:br w:type="page"/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Załącznik nr 2</w:t>
      </w:r>
      <w:r>
        <w:rPr>
          <w:sz w:val="24"/>
          <w:szCs w:val="24"/>
        </w:rPr>
        <w:t xml:space="preserve"> – wzór oświadczenia Wykonawcy o braku podstaw wykluczenia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ostępowaniu o udzielenie zamówienia publicznego n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pkt. VI SWZ, w okolicznościach o których mowa w art. 108 Pzp i 109 ust. 1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wskazane w pkt VI ust. 3 SWZ,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PKT VI UST. 1, PPKT 1, 2, 5, 6 SWZ, O KTÓREJ MOWA W ART. 108 UST. 1 PKT 1, 2, 5, 6 USTAWY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podlega wykluczeniu na podstawie pkt VI ust. 1, ppkt 1, 2, 5, 6 SWZ, </w:t>
        <w:br/>
        <w:t xml:space="preserve">o której mowa w art. 108 ust. 1 pkt 1, 2, 5, 6 ustawy Pzp. Jednocześnie oświadczam, że w związku z tym, iż wykonawca podlega wykluczeniu na podstawie pkt VI ust. 1, ppkt 1, 2, 5, 6 SWZ, </w:t>
        <w:br/>
        <w:t>o której mowa w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PKT VII SWZ, ZGODNIE Z ART. 118 UST. 1 PZP PODSTAWY WYKLUCZENIA, O KTÓRYCH MOWA W PKT VI UST. 1, PPKT 1, 2, 5, 6 O KTÓREJ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 108 ust. 1 pkt 1, 2, 5, 6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obec niżej wymienionych innych podmiotów, o których mowa w pkt VII SWZ (art. 118 ust. 1 Pzp), na których zasoby wykonawca powołuje się w celu potwierdzenia spełniania warunków udziału w postępowaniu, nie zachodzą podstawy wykluczenia, o których mowa w pkt VI ust. 1, ppkt 1, 2, 5, 6 SWZ (art. 108 ust. 1 pkt 1, 2, 5, 6 PZP)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Załącznik nr 2a</w:t>
      </w:r>
      <w:r>
        <w:rPr>
          <w:sz w:val="24"/>
          <w:szCs w:val="24"/>
        </w:rPr>
        <w:t xml:space="preserve"> – wzór oświadczenia Wykonawcy o spełnianiu warunków udziału w postępowaniu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dzielenie zamówienia publicznego n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3) ogłoszenia o zamówieniu oraz pkt VIII specyfikacji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PKT VII SWZ (ART. 118 PZP)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Załącznik nr 3 do SWZ</w:t>
      </w:r>
      <w:r>
        <w:rPr>
          <w:sz w:val="24"/>
          <w:szCs w:val="24"/>
        </w:rPr>
        <w:t xml:space="preserve"> – Wzór oświadczenie wykonawcy o przynależności lub braku przynależności do tej samej grupy kapitałowej, w zakresie pkt VI. 1. 5) SWZ (art. 108 ust. 1 pkt 5 ustawy Pz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azwa zamówien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Znakiprzypiswdolnych"/>
          <w:rStyle w:val="FootnoteAnchor"/>
          <w:rFonts w:eastAsia="Calibri" w:cs="Arial" w:ascii="Arial" w:hAnsi="Arial"/>
          <w:bCs/>
        </w:rPr>
        <w:footnoteReference w:id="6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left="30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Załącznik nr 5</w:t>
      </w:r>
      <w:r>
        <w:rPr>
          <w:sz w:val="24"/>
          <w:szCs w:val="24"/>
        </w:rPr>
        <w:t xml:space="preserve"> – wzór wykazu wykonanych usług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Wykaz usług, potwierdzający spełnianie warunku udziału w postępowaniu określonego w pkt VIII.1. a) - d) S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641"/>
        <w:gridCol w:w="1658"/>
        <w:gridCol w:w="1130"/>
        <w:gridCol w:w="1510"/>
        <w:gridCol w:w="1837"/>
        <w:gridCol w:w="1326"/>
      </w:tblGrid>
      <w:tr>
        <w:trPr>
          <w:trHeight w:val="470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wartość usługi wraz z jej krótkim opisem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- Odbiorca  (nazwa, adres, nr telefonu do kontaktu)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andard"/>
        <w:ind w:left="300" w:righ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19"/>
          <w:pgMar w:left="1418" w:right="842" w:gutter="0" w:header="708" w:top="764" w:footer="632" w:bottom="105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6</w:t>
      </w:r>
      <w:r>
        <w:rPr>
          <w:rFonts w:cs="Arial" w:ascii="Arial" w:hAnsi="Arial"/>
          <w:sz w:val="24"/>
          <w:szCs w:val="24"/>
        </w:rPr>
        <w:t xml:space="preserve"> - Wzór wykazu osób, którymi dysponuje lub będzie dysponował Wykonawca i które będą uczestniczyć w wykonywaniu niniejszego zamówienia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W wykonywaniu niniejszego zamówienia będą uczestniczyć następujące osoby, zgodnie z warunkami udziału w postępowaniu określonymi w VIII.2. a) - d) SWZ.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4"/>
        <w:gridCol w:w="2727"/>
        <w:gridCol w:w="1842"/>
        <w:gridCol w:w="1418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/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y realizacji niniejsz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/ 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dysponuje osobą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konawca będzie dysponował osobą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98" w:right="0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6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ór informacji o osobach, które będą </w:t>
      </w:r>
      <w:r>
        <w:rPr>
          <w:rFonts w:cs="Arial" w:ascii="Arial" w:hAnsi="Arial"/>
          <w:b/>
          <w:sz w:val="24"/>
          <w:szCs w:val="24"/>
        </w:rPr>
        <w:t xml:space="preserve">uczestniczyć w wykonywaniu niniejszego zamówieni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bCs/>
          <w:sz w:val="24"/>
          <w:szCs w:val="24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oso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ykonawca przestawia według podanego poniżej wzoru, informacje o osobach, które będą uczestniczyć w wykonywaniu niniejszego zamówienia, wskazane w załączniku nr … do SWZ. Wykonawca na własne ryzyko przedstawia te informacje, które uważa za istotne w świetle wymagań SWZ i ogłoszenia. Zaprezentowane informacje muszą precyzyjnie wskazywać wymagane warunki przez Zamawiającego w pkt. IX. e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inwestycje/przedsięwzięcia, potwierdzające wymagane doświadczenie w pkt IX. e) a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inwestycje/przedsięwzięcia, potwierdzające wymagane doświadczenie w pkt IX. e) b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c.</w:t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left="5398" w:right="0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ór </w:t>
      </w:r>
      <w:r>
        <w:rPr>
          <w:rFonts w:cs="Arial" w:ascii="Arial" w:hAnsi="Arial"/>
          <w:b/>
          <w:sz w:val="22"/>
          <w:szCs w:val="22"/>
        </w:rPr>
        <w:t xml:space="preserve">zobowiązania podmiotu udostępniającego zasoby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sz w:val="22"/>
          <w:szCs w:val="22"/>
        </w:rPr>
        <w:t>Opracowanie dokumentacji niezbędnej do przygotowania wniosku o dofinansowanie  projektu  pn. „System wodno-kanalizacyjny dorzecza górnej Skawy na terenie Makowa Podhalańskiego, Grzechyni i Białki” w ramach Programu Fundusze Europejskie na Infrastrukturę, Klimat i Środowisko 2021 – 2027, działanie FENX.01.03. Gospodarka wodno-ściekow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znaczenie sprawy:</w:t>
      </w:r>
      <w:r>
        <w:rPr>
          <w:rFonts w:cs="Arial" w:ascii="Arial" w:hAnsi="Arial"/>
          <w:b/>
          <w:sz w:val="22"/>
          <w:szCs w:val="22"/>
        </w:rPr>
        <w:t xml:space="preserve"> ES.ZP.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OBOWIĄZANIE PODMIOTU UDOSTĘPNIAJĄCEGO ZASOBY  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0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udostępniam Wykonawcy </w:t>
        <w:tab/>
      </w:r>
    </w:p>
    <w:p>
      <w:pPr>
        <w:pStyle w:val="Zwykytekst1"/>
        <w:spacing w:lineRule="auto" w:line="276"/>
        <w:ind w:left="0" w:right="-340" w:firstLine="3969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nazwa i adres Wykonawcy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0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spacing w:lineRule="auto" w:line="276"/>
        <w:ind w:left="0" w:right="-340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0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przedmiotowego zamówienia.</w:t>
      </w:r>
    </w:p>
    <w:p>
      <w:pPr>
        <w:pStyle w:val="Zwykytekst1"/>
        <w:spacing w:lineRule="auto" w:line="276" w:before="120" w:after="0"/>
        <w:ind w:left="0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0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0" w:right="-3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0" w:right="-340" w:firstLine="2127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spacing w:lineRule="auto" w:line="276"/>
        <w:ind w:left="0"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(należy wpisać w jakim zakresie Podmiot udospniający zasoby będzie brał udział w realizacji zamówienia tj. jaki zakres będzie wykonywał) </w:t>
      </w:r>
    </w:p>
    <w:p>
      <w:pPr>
        <w:pStyle w:val="Zwykytekst1"/>
        <w:spacing w:lineRule="auto" w:line="276"/>
        <w:ind w:left="0"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Zwykytekst1"/>
        <w:spacing w:lineRule="auto" w:line="276"/>
        <w:ind w:left="2836" w:right="-340" w:hanging="0"/>
        <w:rPr/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br/>
        <w:t>podpis elektroniczny Pomiotu udostępniającego zasoby *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świadczenie musi być opatrzone przez Podmiot udostępniający zasoby/osobę lub osoby uprawnione do reprezentowania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odpisem zaufanym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19"/>
      <w:pgMar w:left="1134" w:right="12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</w:rPr>
        <w:t>podpisem zaufanym, podpisem osobistym lub</w:t>
      </w:r>
      <w:r>
        <w:rPr/>
        <w:t xml:space="preserve"> </w:t>
      </w:r>
      <w:r>
        <w:rPr>
          <w:b/>
          <w:bCs/>
          <w:i/>
        </w:rPr>
        <w:t xml:space="preserve">kwalifikowanym podpisem elektronicznym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</w:rPr>
        <w:t xml:space="preserve">Odznaczyć symbolem „X” właściwą opc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>
        <w:b/>
      </w:rPr>
      <w:t>ES.ZP</w:t>
    </w:r>
    <w:bookmarkEnd w:id="0"/>
    <w:r>
      <w:rPr>
        <w:b/>
      </w:rPr>
      <w:t>.3/2023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S.ZP.3/20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4">
    <w:name w:val="WW8Num8z4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6z3">
    <w:name w:val="WW8Num46z3"/>
    <w:qFormat/>
    <w:rPr>
      <w:rFonts w:ascii="Arial" w:hAnsi="Arial" w:cs="Arial"/>
      <w:b w:val="false"/>
      <w:sz w:val="20"/>
      <w:szCs w:val="20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2" w:before="0" w:after="16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Eko-Skawa</dc:creator>
  <dc:description/>
  <dc:language>en-US</dc:language>
  <cp:lastModifiedBy/>
  <cp:lastPrinted>2023-08-01T14:24:00Z</cp:lastPrinted>
  <dcterms:modified xsi:type="dcterms:W3CDTF">2023-08-02T11:08:22Z</dcterms:modified>
  <cp:revision>22</cp:revision>
  <dc:subject/>
  <dc:title>Paliwo 2019</dc:title>
</cp:coreProperties>
</file>