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Cs w:val="24"/>
        </w:rPr>
        <w:t xml:space="preserve">Stavba:    </w:t>
      </w:r>
      <w:r>
        <w:rPr>
          <w:b/>
          <w:sz w:val="28"/>
          <w:szCs w:val="28"/>
        </w:rPr>
        <w:t>Dobudovanie vodovodu Dravce – Dlhé Stráže</w:t>
      </w:r>
    </w:p>
    <w:p>
      <w:pPr>
        <w:pStyle w:val="Normal"/>
        <w:tabs>
          <w:tab w:val="clear" w:pos="708"/>
          <w:tab w:val="left" w:pos="3375" w:leader="none"/>
        </w:tabs>
        <w:rPr>
          <w:szCs w:val="24"/>
        </w:rPr>
      </w:pPr>
      <w:r>
        <w:rPr>
          <w:szCs w:val="24"/>
        </w:rPr>
        <w:t xml:space="preserve">Investor : </w:t>
      </w:r>
      <w:r>
        <w:rPr>
          <w:b/>
          <w:szCs w:val="24"/>
        </w:rPr>
        <w:t>Obec Dlhé Stráže</w:t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tupeň: : </w:t>
      </w:r>
      <w:r>
        <w:rPr>
          <w:b/>
          <w:szCs w:val="24"/>
        </w:rPr>
        <w:t>Projektová dokumentácia pre stavebné povolenie</w:t>
      </w:r>
    </w:p>
    <w:p>
      <w:pPr>
        <w:pStyle w:val="Normal"/>
        <w:rPr>
          <w:szCs w:val="24"/>
        </w:rPr>
      </w:pPr>
      <w:r>
        <w:rPr>
          <w:szCs w:val="24"/>
        </w:rPr>
        <w:t>Zák. č. :   003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/>
      </w:pPr>
      <w:r>
        <w:rPr>
          <w:i w:val="false"/>
          <w:sz w:val="48"/>
        </w:rPr>
        <w:t>B. SÚHRNNÁ TECHNICKÁ SPRÁVA</w:t>
      </w:r>
    </w:p>
    <w:p>
      <w:pPr>
        <w:pStyle w:val="Normal"/>
        <w:spacing w:lineRule="exact" w:line="24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  <w:tab/>
        <w:t>Charakteristika územia stavby</w:t>
      </w:r>
    </w:p>
    <w:p>
      <w:pPr>
        <w:pStyle w:val="Normal"/>
        <w:rPr/>
      </w:pPr>
      <w:r>
        <w:rPr/>
        <w:t>1.1</w:t>
        <w:tab/>
        <w:t>Zhodnotenie polohy a stavu staveniska</w:t>
      </w:r>
    </w:p>
    <w:p>
      <w:pPr>
        <w:pStyle w:val="Normal"/>
        <w:rPr/>
      </w:pPr>
      <w:r>
        <w:rPr/>
        <w:t>1.2</w:t>
        <w:tab/>
        <w:t>Použité mapové a geodetické podklady</w:t>
      </w:r>
    </w:p>
    <w:p>
      <w:pPr>
        <w:pStyle w:val="Normal"/>
        <w:rPr/>
      </w:pPr>
      <w:r>
        <w:rPr/>
        <w:t>1.3</w:t>
        <w:tab/>
        <w:t>Realizované prieskumy</w:t>
      </w:r>
    </w:p>
    <w:p>
      <w:pPr>
        <w:pStyle w:val="Normal"/>
        <w:rPr/>
      </w:pPr>
      <w:r>
        <w:rPr/>
        <w:t>1.4</w:t>
        <w:tab/>
        <w:t>Príprava územia pre výstav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  <w:tab/>
        <w:t xml:space="preserve">Urbanistické, architektonické a stavebno-technické riešenie </w:t>
      </w:r>
    </w:p>
    <w:p>
      <w:pPr>
        <w:pStyle w:val="Normal"/>
        <w:rPr/>
      </w:pPr>
      <w:r>
        <w:rPr/>
        <w:t>2.1</w:t>
        <w:tab/>
        <w:t>Zdôvodnenie urbanistického, architektonického a stavebno-technického riešenia</w:t>
      </w:r>
    </w:p>
    <w:p>
      <w:pPr>
        <w:pStyle w:val="Normal"/>
        <w:rPr/>
      </w:pPr>
      <w:r>
        <w:rPr/>
        <w:t>2.2</w:t>
        <w:tab/>
        <w:t>Zásady technického riešenia</w:t>
      </w:r>
    </w:p>
    <w:p>
      <w:pPr>
        <w:pStyle w:val="Normal"/>
        <w:rPr/>
      </w:pPr>
      <w:r>
        <w:rPr/>
        <w:t>2.3</w:t>
        <w:tab/>
        <w:t>Súhrnné požiadavky na plochy a prie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  <w:t>Technológia výroby, výrobný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Zabezpečenie budúcej prevádzky</w:t>
      </w:r>
    </w:p>
    <w:p>
      <w:pPr>
        <w:pStyle w:val="Normal"/>
        <w:rPr/>
      </w:pPr>
      <w:r>
        <w:rPr/>
        <w:t>4.1</w:t>
        <w:tab/>
        <w:t>Počet pracovníkov</w:t>
      </w:r>
    </w:p>
    <w:p>
      <w:pPr>
        <w:pStyle w:val="Normal"/>
        <w:rPr/>
      </w:pPr>
      <w:r>
        <w:rPr/>
        <w:t>4.2</w:t>
        <w:tab/>
        <w:t>Energetické hospodárstvo</w:t>
      </w:r>
    </w:p>
    <w:p>
      <w:pPr>
        <w:pStyle w:val="Normal"/>
        <w:rPr/>
      </w:pPr>
      <w:r>
        <w:rPr/>
        <w:t>4.3</w:t>
        <w:tab/>
        <w:t>Napojenie na dopravný systém</w:t>
      </w:r>
    </w:p>
    <w:p>
      <w:pPr>
        <w:pStyle w:val="Normal"/>
        <w:rPr/>
      </w:pPr>
      <w:r>
        <w:rPr/>
        <w:t>4.4</w:t>
        <w:tab/>
        <w:t>Vplyv stavby na životné prostredie</w:t>
      </w:r>
    </w:p>
    <w:p>
      <w:pPr>
        <w:pStyle w:val="Normal"/>
        <w:rPr/>
      </w:pPr>
      <w:r>
        <w:rPr/>
        <w:t>4.5</w:t>
        <w:tab/>
        <w:t>Protipožiarne zabezpečenie stavby</w:t>
        <w:tab/>
        <w:tab/>
      </w:r>
    </w:p>
    <w:p>
      <w:pPr>
        <w:pStyle w:val="Normal"/>
        <w:rPr/>
      </w:pPr>
      <w:r>
        <w:rPr/>
        <w:t>4.6</w:t>
        <w:tab/>
        <w:t>Bezpečnosť a ochrana zdravia pri prác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  <w:tab/>
        <w:t>Organizácia výstavby</w:t>
      </w:r>
    </w:p>
    <w:p>
      <w:pPr>
        <w:pStyle w:val="Heading2"/>
        <w:spacing w:before="0" w:after="60"/>
        <w:rPr/>
      </w:pPr>
      <w:r>
        <w:rPr/>
        <w:t>5.1      Požiadavky na postupné uvádzanie stavby do prevádzky</w:t>
      </w:r>
    </w:p>
    <w:p>
      <w:pPr>
        <w:pStyle w:val="Heading2"/>
        <w:spacing w:before="0" w:after="60"/>
        <w:rPr/>
      </w:pPr>
      <w:r>
        <w:rPr/>
        <w:t>5.2      Zásady riešenia zariadenia staveniska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      Požiadavky z hľadiska životného prostredia počas výstavby</w:t>
      </w:r>
    </w:p>
    <w:p>
      <w:pPr>
        <w:pStyle w:val="Heading2"/>
        <w:spacing w:before="0" w:after="60"/>
        <w:rPr/>
      </w:pPr>
      <w:r>
        <w:rPr/>
        <w:t>5.4      Predpokladané termíny výstavb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  <w:tab/>
        <w:t>CHARAKTERISTIKA ÚZEMIA STAVB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  <w:tab/>
        <w:t>ZHODNOTENIE POLOHY A STAVU STAVEN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jc w:val="both"/>
        <w:rPr>
          <w:szCs w:val="24"/>
        </w:rPr>
      </w:pPr>
      <w:r>
        <w:rPr>
          <w:szCs w:val="24"/>
        </w:rPr>
        <w:t>Stavenisko sa nachádza extraviláne a intraviláne obcí Dravce a Dlhé Stráže.</w:t>
      </w:r>
      <w:r>
        <w:rPr>
          <w:b/>
          <w:szCs w:val="24"/>
        </w:rPr>
        <w:t xml:space="preserve"> </w:t>
      </w:r>
      <w:r>
        <w:rPr>
          <w:szCs w:val="24"/>
        </w:rPr>
        <w:t xml:space="preserve">Územie na trase prepojovacieho potrubia sa nachádza po ľavej strane cesty č.3200 v smere od obce Dravce . Trasa prepojovacieho potrubia nachádza na pozemkoch parcelné čísla </w:t>
      </w:r>
      <w:r>
        <w:rPr>
          <w:b/>
          <w:bCs/>
        </w:rPr>
        <w:t>KN C 1884/1</w:t>
      </w:r>
      <w:r>
        <w:rPr>
          <w:bCs/>
        </w:rPr>
        <w:t xml:space="preserve"> (KN E 884/1), </w:t>
      </w:r>
      <w:r>
        <w:rPr>
          <w:b/>
          <w:bCs/>
        </w:rPr>
        <w:t>KN C 1879/1</w:t>
      </w:r>
      <w:r>
        <w:rPr>
          <w:bCs/>
        </w:rPr>
        <w:t xml:space="preserve"> (KN E 879/2), </w:t>
      </w:r>
      <w:r>
        <w:rPr>
          <w:b/>
          <w:bCs/>
        </w:rPr>
        <w:t>KN C 1879/2</w:t>
      </w:r>
      <w:r>
        <w:rPr>
          <w:bCs/>
        </w:rPr>
        <w:t xml:space="preserve"> (KN E 879/1), </w:t>
      </w:r>
      <w:r>
        <w:rPr>
          <w:b/>
          <w:bCs/>
        </w:rPr>
        <w:t>KN C 1884/2</w:t>
      </w:r>
      <w:r>
        <w:rPr>
          <w:bCs/>
        </w:rPr>
        <w:t xml:space="preserve"> (KN E 884/2), </w:t>
      </w:r>
      <w:r>
        <w:rPr>
          <w:b/>
          <w:bCs/>
        </w:rPr>
        <w:t>KN C  1877</w:t>
      </w:r>
      <w:r>
        <w:rPr>
          <w:bCs/>
        </w:rPr>
        <w:t xml:space="preserve"> (KN E 877),   </w:t>
      </w:r>
      <w:r>
        <w:rPr>
          <w:b/>
          <w:bCs/>
        </w:rPr>
        <w:t>KN C 2276</w:t>
      </w:r>
      <w:r>
        <w:rPr>
          <w:bCs/>
        </w:rPr>
        <w:t xml:space="preserve">,  </w:t>
      </w:r>
      <w:r>
        <w:rPr>
          <w:b/>
          <w:bCs/>
        </w:rPr>
        <w:t>KN C 2277</w:t>
      </w:r>
      <w:r>
        <w:rPr>
          <w:bCs/>
        </w:rPr>
        <w:t xml:space="preserve">,    </w:t>
      </w:r>
      <w:r>
        <w:rPr>
          <w:b/>
          <w:bCs/>
        </w:rPr>
        <w:t xml:space="preserve">KN C 1809/5 </w:t>
      </w:r>
      <w:r>
        <w:rPr>
          <w:bCs/>
        </w:rPr>
        <w:t xml:space="preserve">(KN E 889/2),  </w:t>
      </w:r>
      <w:r>
        <w:rPr>
          <w:b/>
          <w:bCs/>
        </w:rPr>
        <w:t>KN C 1896</w:t>
      </w:r>
      <w:r>
        <w:rPr>
          <w:bCs/>
        </w:rPr>
        <w:t xml:space="preserve"> (KN E 890/2, KN E 891), </w:t>
      </w:r>
      <w:r>
        <w:rPr>
          <w:b/>
          <w:bCs/>
        </w:rPr>
        <w:t>KN C 2284/1</w:t>
      </w:r>
      <w:r>
        <w:rPr>
          <w:bCs/>
        </w:rPr>
        <w:t xml:space="preserve"> (KN E 1284),  </w:t>
      </w:r>
      <w:r>
        <w:rPr>
          <w:b/>
          <w:bCs/>
        </w:rPr>
        <w:t>KN C 2032</w:t>
      </w:r>
      <w:r>
        <w:rPr>
          <w:bCs/>
        </w:rPr>
        <w:t xml:space="preserve"> (KN E 1032), </w:t>
      </w:r>
      <w:r>
        <w:rPr>
          <w:b/>
          <w:bCs/>
        </w:rPr>
        <w:t>KN C 2011</w:t>
      </w:r>
      <w:r>
        <w:rPr>
          <w:bCs/>
        </w:rPr>
        <w:t xml:space="preserve"> (KN E 1047), </w:t>
      </w:r>
      <w:r>
        <w:rPr>
          <w:b/>
          <w:bCs/>
        </w:rPr>
        <w:t>KN C 2035</w:t>
      </w:r>
      <w:r>
        <w:rPr>
          <w:bCs/>
        </w:rPr>
        <w:t xml:space="preserve"> (KN E 1035), </w:t>
      </w:r>
      <w:r>
        <w:rPr>
          <w:b/>
          <w:bCs/>
        </w:rPr>
        <w:t xml:space="preserve">KN C 2047/3 </w:t>
      </w:r>
      <w:r>
        <w:rPr>
          <w:bCs/>
        </w:rPr>
        <w:t xml:space="preserve">(KN E 1047/1),  </w:t>
      </w:r>
      <w:r>
        <w:rPr>
          <w:b/>
          <w:bCs/>
        </w:rPr>
        <w:t>KN C 2041</w:t>
      </w:r>
      <w:r>
        <w:rPr>
          <w:bCs/>
        </w:rPr>
        <w:t xml:space="preserve"> (KNE 1047/1, KN E 1041), </w:t>
      </w:r>
      <w:r>
        <w:rPr>
          <w:b/>
          <w:bCs/>
        </w:rPr>
        <w:t>KN C 2036</w:t>
      </w:r>
      <w:r>
        <w:rPr>
          <w:bCs/>
        </w:rPr>
        <w:t xml:space="preserve"> (KN E 1036), </w:t>
      </w:r>
      <w:r>
        <w:rPr>
          <w:b/>
          <w:bCs/>
        </w:rPr>
        <w:t>KN C 2064</w:t>
      </w:r>
      <w:r>
        <w:rPr>
          <w:bCs/>
        </w:rPr>
        <w:t xml:space="preserve"> (KN E 1042/1, KN E 1053, KN E 1056, KN E 1047/1, KN E 1057/2),  </w:t>
      </w:r>
      <w:r>
        <w:rPr>
          <w:b/>
          <w:bCs/>
        </w:rPr>
        <w:t>KN C 2047/1 (</w:t>
      </w:r>
      <w:r>
        <w:rPr>
          <w:bCs/>
        </w:rPr>
        <w:t xml:space="preserve">KN E 1047/1), </w:t>
      </w:r>
      <w:r>
        <w:rPr>
          <w:b/>
          <w:bCs/>
        </w:rPr>
        <w:t>KN C 2082</w:t>
      </w:r>
      <w:r>
        <w:rPr>
          <w:bCs/>
        </w:rPr>
        <w:t xml:space="preserve"> (KN E 1074), </w:t>
      </w:r>
      <w:r>
        <w:rPr>
          <w:b/>
          <w:bCs/>
        </w:rPr>
        <w:t>KN C 2262/4</w:t>
      </w:r>
      <w:r>
        <w:rPr>
          <w:bCs/>
        </w:rPr>
        <w:t xml:space="preserve"> (KN </w:t>
      </w:r>
      <w:r>
        <w:rPr>
          <w:b/>
          <w:bCs/>
        </w:rPr>
        <w:t>E 1262/4</w:t>
      </w:r>
      <w:r>
        <w:rPr>
          <w:bCs/>
        </w:rPr>
        <w:t xml:space="preserve">), KN C </w:t>
      </w:r>
      <w:r>
        <w:rPr>
          <w:b/>
          <w:bCs/>
        </w:rPr>
        <w:t xml:space="preserve">2064 </w:t>
      </w:r>
      <w:r>
        <w:rPr>
          <w:bCs/>
        </w:rPr>
        <w:t xml:space="preserve">(KN E 1042/1) </w:t>
      </w:r>
      <w:r>
        <w:rPr>
          <w:b/>
          <w:bCs/>
        </w:rPr>
        <w:t>v katastrálnom území Dravce  a </w:t>
      </w:r>
      <w:r>
        <w:rPr>
          <w:bCs/>
        </w:rPr>
        <w:t xml:space="preserve">trasa prechádza cez pozemky parcelné čísla </w:t>
      </w:r>
      <w:r>
        <w:rPr>
          <w:b/>
          <w:bCs/>
        </w:rPr>
        <w:t>KN C 401,  KN C 1609/5,  KN C 1609/1</w:t>
      </w:r>
      <w:r>
        <w:rPr>
          <w:bCs/>
        </w:rPr>
        <w:t xml:space="preserve"> (KN E 609),  </w:t>
      </w:r>
      <w:r>
        <w:rPr>
          <w:b/>
          <w:bCs/>
        </w:rPr>
        <w:t>KN C 1848/2</w:t>
      </w:r>
      <w:r>
        <w:rPr>
          <w:bCs/>
        </w:rPr>
        <w:t xml:space="preserve"> (KN E 606/2)  </w:t>
      </w:r>
      <w:r>
        <w:rPr>
          <w:b/>
          <w:bCs/>
        </w:rPr>
        <w:t>KN C 1595/1</w:t>
      </w:r>
      <w:r>
        <w:rPr>
          <w:bCs/>
        </w:rPr>
        <w:t xml:space="preserve"> (KN E 595/2, KN E 594, KN E 593, KN E 587)  </w:t>
      </w:r>
      <w:r>
        <w:rPr>
          <w:b/>
          <w:bCs/>
        </w:rPr>
        <w:t xml:space="preserve">v katastrálnom území Dlhé Stráže. </w:t>
      </w:r>
    </w:p>
    <w:p>
      <w:pPr>
        <w:pStyle w:val="Normal"/>
        <w:jc w:val="both"/>
        <w:rPr/>
      </w:pPr>
      <w:r>
        <w:rPr/>
        <w:t>Povrch územia je tvorený čiastočne lesnou pôdou, pasienkami a lúkami. Trasa je vedená od km 0,023 v súbehu s existujúcim stredotlakým plynovom . V časti od križovania vodného toku po obec Dlhé Stráže je trasa vedená v súbehu s potokom Bicír po parcelu č.1879/1 ktorú obchádza a smeruje do južnej časti obce Dlhé Stráže , kde bude prepojená na koniec vodovodného potrubia  v km 2,61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2 </w:t>
        <w:tab/>
        <w:t>POUŽITÉ GEODETICKÉ PODKLAD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Ako geodetické podklady pre spracovanie projektovej dokumentácie pre stvebné povolenie sa použili: </w:t>
      </w:r>
    </w:p>
    <w:p>
      <w:pPr>
        <w:pStyle w:val="Normal"/>
        <w:ind w:firstLine="708"/>
        <w:rPr/>
      </w:pPr>
      <w:r>
        <w:rPr/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astrálna mapa v M 1: 2000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tofotomapa M 1:5000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robné výškopisné a polohopisné zameranie riešeného územia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daje poskytnuté od OcÚ Dravce a Dlhé Stráže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klady PVS a.s. Poprad z vodovodnej sieti Dlhé Stráže a Dravce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y existujúcich inžinierskych sietí s orientačným zakreslením </w:t>
      </w:r>
    </w:p>
    <w:p>
      <w:pPr>
        <w:pStyle w:val="Zarkazkladnhotextu3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 w:val="24"/>
          <w:szCs w:val="24"/>
        </w:rPr>
        <w:t xml:space="preserve">Územné rozhodnutie č.DRA-SA-2023/001 </w:t>
      </w:r>
    </w:p>
    <w:p>
      <w:pPr>
        <w:pStyle w:val="Zarkazkladnhotextu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1.3 REALIZOVANÉ PRIESKUM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riešenie predmetnej stavby neboli realizované žiadne prieskumné práce okrem rekognoskácie existujúceho stav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4 PRÍPRAVA ÚZEMIA PRE VÝSTAVBU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edmetná stavba si vyžaduje nasledovnú prípravu pre výstavb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týčenie podzemných vedení </w:t>
      </w:r>
    </w:p>
    <w:p>
      <w:pPr>
        <w:pStyle w:val="Normal"/>
        <w:rPr/>
      </w:pPr>
      <w:r>
        <w:rPr/>
        <w:t xml:space="preserve">Pred začatím výkopových prác je nutné bezpodmienečne zabezpečiť vytýčenie všetkých podzemných vedení priamo v teréne, aby ich bolo možné chrániť pred ich mechanickým poškodením. Situácii č.1 a č.2 sú znázornené podzemné a vzdušné  inž.siete podľa vyjadrení ich správcov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rístupnenie objektov a pozemkov</w:t>
      </w:r>
    </w:p>
    <w:p>
      <w:pPr>
        <w:pStyle w:val="Normal"/>
        <w:rPr/>
      </w:pPr>
      <w:r>
        <w:rPr/>
        <w:t xml:space="preserve">Pri vodovodných potrubiach navrhovaných po súkromných pozemkoch je nutné pred zahájením výstavby, za spolupráce investora a dodávateľa zabezpečiť prístup na stavenisko v šírke pracovného pásu. </w:t>
      </w:r>
    </w:p>
    <w:p>
      <w:pPr>
        <w:pStyle w:val="Normal"/>
        <w:rPr>
          <w:u w:val="single"/>
        </w:rPr>
      </w:pPr>
      <w:r>
        <w:rPr>
          <w:u w:val="single"/>
        </w:rPr>
        <w:t>Likvidácia drevín a porastov</w:t>
      </w:r>
    </w:p>
    <w:p>
      <w:pPr>
        <w:pStyle w:val="Normal"/>
        <w:rPr/>
      </w:pPr>
      <w:r>
        <w:rPr/>
        <w:t>S likvidáciou stromov sa uvažuje - trasa vodovodného potrubia je navrhovaná vo dvoch úsekoch cez lesný porast. V týchto úsekoch je potrebný výrub stromov v pracovnom páse šírky 10,0m  s priemerom kmeňa do 40cm  v počte 55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kládky podzemných a nadzemných inžinierskych sieti</w:t>
      </w:r>
    </w:p>
    <w:p>
      <w:pPr>
        <w:pStyle w:val="Normal"/>
        <w:rPr/>
      </w:pPr>
      <w:r>
        <w:rPr/>
        <w:t>Predmetná stavba zatiaľ nevyžaduje prekládky už existujúcich podzemných a nadzemných ved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2. URBANISTICKÉ, ARCHITEKTONICKÉ A STAVEBNO-TECHNICKÉ    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RIEŠ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4"/>
        </w:rPr>
        <w:t>ZDÔVODNENIE URBANISTICKÉHO, ARCHITEKTONICKÉHO A STAVEBNO - TECHNICKÉHO RIEŠENIA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5"/>
        <w:jc w:val="both"/>
        <w:rPr/>
      </w:pPr>
      <w:r>
        <w:rPr/>
        <w:t>Predmetná stavby je ekologická má charakter novostavby. Rieši odstránenie základných vodohospodárskych a hygienických nedostatkov, ktoré tvoria bariéru v skvalitňovaní života v obci  Dlhé Stráže. Potreba výstavby  prepojovacieho vodovodného potrubia vychádza z nutnosti zásobovania obyvateľov obce nezávadnou pitnou vodou., čo je v súlade s Vodným plánom Slovenska a zákonom 364/2004 Z. z. o vodách v znení neskorších predpisov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 </w:t>
        <w:tab/>
        <w:t>ZÁSADY TECHNICKÉHO RIEŠENIA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Navrhované prepojovacie vodovodné potrubie bude začínať na konci obce Dravce na prepojení na existujúce potrubie RAD 3 D110 a bude pokračovať súbežne s cestou č. 3200 po jej ľavej strane k obci Dlhé Stráže. V časti od poľnohospodárskeho družstva cca km 0,020 až po parcelu č.1877 bude vodovodné potrubie uložené v súbehu s STL plynovodom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 ďalšej trase vodovodné potrubie bude situované  na pravom brehu potoka Bicír , bude križovať bezmenný miestny potok z obce Dlhé Stráže a smeruje k prístupovej ceste do obce Dlhé Stráže.  S ohľadom na tlakové pomery sa navrhuje pred napojením na vodovodnú sieť v obci Dlhé Stráže osadiť redukčná šachta RŠ1 pre zníženie tlaku o 3,8 baru. Prepojovacie potrubie  sa navrhuje z potrubia PE100RC D110mm celkovej dĺžky  2 615m z toho v km 0,00 až km 1,237.5 z potrubia PN10 a v km 1,237.5 až 2,165 z potrubia PN16. Tlakové pomery  v navrhovanom potrubí sú zrejmé z prehľadného pozdĺžneho profil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2.2.1</w:t>
        <w:tab/>
        <w:t xml:space="preserve">Prehľad navrhovaných kapacít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echnické riešenie prepojovacieho potrubia do obce Dlhé Stráže zabezpečí zásobovanie pitnou vodou aj pri nedostatočnej výdatnosti vodného zdroja Hlavisk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pojovacie potrubie   PE110RC  PN10 D110/6.6mm</w:t>
        <w:tab/>
        <w:tab/>
        <w:tab/>
        <w:tab/>
        <w:t>1 237,5m</w:t>
      </w:r>
    </w:p>
    <w:p>
      <w:pPr>
        <w:pStyle w:val="Normal"/>
        <w:jc w:val="both"/>
        <w:rPr/>
      </w:pPr>
      <w:r>
        <w:rPr>
          <w:szCs w:val="24"/>
        </w:rPr>
        <w:t>Prepojovacie potrubie   PE110RC  PN16 D110/10mm</w:t>
        <w:tab/>
        <w:tab/>
        <w:tab/>
        <w:tab/>
        <w:t>1 377,5m</w:t>
      </w:r>
    </w:p>
    <w:p>
      <w:pPr>
        <w:pStyle w:val="Normal"/>
        <w:rPr>
          <w:szCs w:val="24"/>
        </w:rPr>
      </w:pPr>
      <w:r>
        <w:rPr>
          <w:szCs w:val="24"/>
        </w:rPr>
        <w:t>Celková dĺžka potrubia</w:t>
        <w:tab/>
        <w:tab/>
        <w:tab/>
        <w:tab/>
        <w:tab/>
        <w:tab/>
        <w:tab/>
        <w:tab/>
        <w:t>2 615,0m</w:t>
      </w:r>
    </w:p>
    <w:p>
      <w:pPr>
        <w:pStyle w:val="Normal"/>
        <w:rPr>
          <w:szCs w:val="24"/>
        </w:rPr>
      </w:pPr>
      <w:r>
        <w:rPr>
          <w:szCs w:val="24"/>
        </w:rPr>
        <w:t>Križovanie cesty č.3200 – mikrotunelovanie DN150</w:t>
        <w:tab/>
        <w:tab/>
        <w:tab/>
        <w:tab/>
        <w:t xml:space="preserve">     10,0m Križovanie s vodným tokom Bicír  oceľ DN150</w:t>
        <w:tab/>
        <w:tab/>
        <w:t xml:space="preserve">                                        16,0m</w:t>
      </w:r>
    </w:p>
    <w:p>
      <w:pPr>
        <w:pStyle w:val="Normal"/>
        <w:rPr/>
      </w:pPr>
      <w:r>
        <w:rPr>
          <w:szCs w:val="24"/>
        </w:rPr>
        <w:t>Automatický vzdušník v ochrannej plastovej šachte</w:t>
        <w:tab/>
        <w:tab/>
        <w:tab/>
        <w:tab/>
        <w:tab/>
        <w:t xml:space="preserve">       5ks </w:t>
      </w:r>
    </w:p>
    <w:p>
      <w:pPr>
        <w:pStyle w:val="Normal"/>
        <w:rPr>
          <w:szCs w:val="24"/>
        </w:rPr>
      </w:pPr>
      <w:r>
        <w:rPr>
          <w:szCs w:val="24"/>
        </w:rPr>
        <w:t>Podzemný odkalovací hydrant v ochr.plastovej šachte</w:t>
        <w:tab/>
        <w:tab/>
        <w:tab/>
        <w:tab/>
        <w:t xml:space="preserve">       5ks</w:t>
      </w:r>
    </w:p>
    <w:p>
      <w:pPr>
        <w:pStyle w:val="Normal"/>
        <w:rPr>
          <w:b/>
          <w:b/>
          <w:caps/>
          <w:szCs w:val="24"/>
        </w:rPr>
      </w:pPr>
      <w:r>
        <w:rPr>
          <w:szCs w:val="24"/>
        </w:rPr>
        <w:t>Redukčná šachta RŠ1</w:t>
        <w:tab/>
        <w:t>s redukčným ventilom</w:t>
        <w:tab/>
        <w:tab/>
        <w:tab/>
        <w:tab/>
        <w:tab/>
        <w:t xml:space="preserve">       1ks</w:t>
      </w:r>
    </w:p>
    <w:p>
      <w:pPr>
        <w:pStyle w:val="Normal"/>
        <w:ind w:first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caps/>
          <w:szCs w:val="24"/>
        </w:rPr>
        <w:t xml:space="preserve">2.2.2    </w:t>
      </w:r>
      <w:r>
        <w:rPr>
          <w:b/>
          <w:bCs/>
        </w:rPr>
        <w:t>Stručný popis stavebných objekt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vrhovaná stavba sa navrhuje realizovať s ohľadom na charakter technického riešenia ako jeden stavebný obj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01 Prepojovacie potrub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vrhované prepojovacie vodovodné potrubie bude začínať na konci obce Dravce na prepojením na existujúce potrubie RAD 3 D110 a bude pokračovať súbežne s cestou č. 3200 po jej ľavej strane ku križovatke ciest pri obci Dlhé Stráže a končiť bude prepojením na existujúcu vodovodnú sieť v obci Dlhé Stráže v mieste koncového hydrantu na vodovodnom potrubí. V časti od km 0,020 až po km 1,648 bude vodovodné potrubie uložené v súbehu s STL plynovodom. S ohľadom na tlakové pomery sa navrhuje pred napojením na vodovodnú sieť v obci Dlhé Stráže osadiť redukčná šachta RŠ1 pre zníženie tlaku o 3,8 baru. Prepojovacie potrubie  sa navrhuje z potrubia PE100RC D110mm celkovej dĺžky  2 615m z toho v km 0,00 až km 1,237.5 z potrubia PN10 a v km 1,237.5 až 2,165 z potrubia PN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kty na vodovodnom potrubí.</w:t>
      </w:r>
    </w:p>
    <w:p>
      <w:pPr>
        <w:pStyle w:val="Normal"/>
        <w:jc w:val="both"/>
        <w:rPr/>
      </w:pPr>
      <w:r>
        <w:rPr>
          <w:szCs w:val="24"/>
        </w:rPr>
        <w:t>Pre zabezpečenie bezporuchovej prevádzky vodovodného potrubia s ohľadom na morfologický charakter v riešenom území je nutné na vodovodnom potrubí osadiť odkalovacie a odvzdušňovacie objekty nasledovne:</w:t>
      </w:r>
    </w:p>
    <w:p>
      <w:pPr>
        <w:pStyle w:val="Normal"/>
        <w:jc w:val="both"/>
        <w:rPr/>
      </w:pPr>
      <w:r>
        <w:rPr>
          <w:szCs w:val="24"/>
          <w:u w:val="single"/>
        </w:rPr>
        <w:t>Odkalovacie hydranty</w:t>
      </w:r>
      <w:r>
        <w:rPr>
          <w:szCs w:val="24"/>
        </w:rPr>
        <w:t xml:space="preserve"> budú osadené v najnižších miestach vodovodného potrubia aby zabezpečovali odkalenie potrubia. Odkalovacie podzemné hydranty budú umiestené v ochrannej plastovej šachte DN1000 s plastovým poklopom buď samostatne alebo spoločne s sekčným uzáverom. Šachta bude umiestnená 500mm nad existujúci terén a miesto bude označené orientačným stĺpikom. Rozloženie odkaľovacích hydrantov  na potrubí je nasledov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lník H1</w:t>
        <w:tab/>
        <w:tab/>
        <w:tab/>
        <w:tab/>
        <w:tab/>
        <w:tab/>
        <w:t>km 0,16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lník H2+Š4</w:t>
        <w:tab/>
        <w:tab/>
        <w:tab/>
        <w:tab/>
        <w:tab/>
        <w:tab/>
        <w:t>km 1,5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lník H3</w:t>
        <w:tab/>
        <w:tab/>
        <w:tab/>
        <w:tab/>
        <w:tab/>
        <w:tab/>
        <w:t>km 2,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lník H4</w:t>
        <w:tab/>
        <w:tab/>
        <w:tab/>
        <w:tab/>
        <w:tab/>
        <w:tab/>
        <w:t>km 2,28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lník H5+Š7</w:t>
        <w:tab/>
        <w:tab/>
        <w:tab/>
        <w:tab/>
        <w:tab/>
        <w:tab/>
        <w:t>km 2,369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utomatické vzdušníky</w:t>
      </w:r>
      <w:r>
        <w:rPr>
          <w:szCs w:val="24"/>
        </w:rPr>
        <w:t xml:space="preserve"> budú osadené v najvyšších miestach vodovodného potrubia aby zabezpečovali dovzdušnenie, resp. zavdušnenie potrubia.  Odvzdušňovacie zariadenia budú umiestené v ochrannej plastovej šachte DN1000 s plastovým poklopom buď samostatne alebo spoločne s sekčným uzáverom. Šachta bude umiestnená 500mm nad existujúci terén a miesto bude označené orientačným stĺpik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loženie odkaľovacích hydrantov  na potrubí je nasledov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ut.vzdušník </w:t>
        <w:tab/>
        <w:t>V1</w:t>
        <w:tab/>
        <w:tab/>
        <w:tab/>
        <w:tab/>
        <w:tab/>
        <w:t>km 0,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.vzdušník V2+Š1</w:t>
        <w:tab/>
        <w:tab/>
        <w:tab/>
        <w:tab/>
        <w:tab/>
        <w:t>km 0,2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.vzdušník V3</w:t>
        <w:tab/>
        <w:tab/>
        <w:tab/>
        <w:tab/>
        <w:tab/>
        <w:t>km 1,67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.vzdušník</w:t>
        <w:tab/>
        <w:t>V4+Š4</w:t>
        <w:tab/>
        <w:tab/>
        <w:tab/>
        <w:tab/>
        <w:tab/>
        <w:t>km 2,1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.vzdušník V5</w:t>
        <w:tab/>
        <w:tab/>
        <w:tab/>
        <w:tab/>
        <w:tab/>
        <w:t>km 2,309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ekčné uzáve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 zabezpečenia potreby uzavretia vodovodného potrubia budú slúžiť vod.uzávery , ktoré sú navrhnuté v šachtách spoločne s odkalovacími hydrantmi, resp. aut.vzdušníkmi. Okrem týchto vod.uzáverov sa na potrubí navrhujú ešte 3ks sekčné uzávery s nasledovným rozložení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kčný uzáver Š2</w:t>
        <w:tab/>
        <w:tab/>
        <w:tab/>
        <w:tab/>
        <w:tab/>
        <w:t>km 0,5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kčný uzáver Š3</w:t>
        <w:tab/>
        <w:tab/>
        <w:tab/>
        <w:tab/>
        <w:tab/>
        <w:t>km 1,0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kčný uzáver Š5</w:t>
        <w:tab/>
        <w:tab/>
        <w:tab/>
        <w:tab/>
        <w:tab/>
        <w:t>km 1,87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dukčná šachta RŠ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dukčná šachta bude osadená v km 2,564. Jej funkciou je potrebná redukcia tlaku vo vodovodnom potrubí pre zabezpečenie dodávky pitnej vodu do vodojemu v obci Dlhé Stráže cez existujúce rozvodné vodovodné potrubie s riadením prietoku  vody pod hladinou vo vodojeme. Túto funkciu zabezpečí automatický regulačný ventil DN50 s ovládaním prietoku a tlaku. Regulačná šachta sa navrhuje plastová oválna rozmerov 1700x1200m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tky armatúry  v jednotlivých objektoch na vodovodnom potrubí sú na samostatných výkresoch týchto objektov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2.3 </w:t>
      </w:r>
      <w:r>
        <w:rPr>
          <w:b/>
        </w:rPr>
        <w:t>Súhrnné požiadavky na plochy a priestory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sa prepojovacieho potrubia je navrhovaná  z väčšej časti po neplodnej, lesnej a pasienkovej pôde. Vodovod je líniová stavba bez nároku na trvalý záber plôch. Trvalý záber plôch si bude vyžadovať výstavba odvzdušňovacích a odkalovacích šachiet v počte 10 ks o ploche 2,0x2,0=4,0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pre šachty so sekčnými uzávermi v počte 3ks o ploche 2,0x2,0=4,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</w:t>
      </w:r>
    </w:p>
    <w:p>
      <w:pPr>
        <w:pStyle w:val="Normal"/>
        <w:jc w:val="both"/>
        <w:rPr/>
      </w:pPr>
      <w:r>
        <w:rPr/>
        <w:t>Po ukončení výstavby sa všetky plochy uvedú do takého stavu aké boli pred výstavbou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caps/>
          <w:szCs w:val="24"/>
        </w:rPr>
        <w:t>3. Technológia hlavnej výroby</w:t>
      </w:r>
    </w:p>
    <w:p>
      <w:pPr>
        <w:pStyle w:val="TextBodyIndent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Indent"/>
        <w:ind w:left="283" w:firstLine="425"/>
        <w:rPr>
          <w:b/>
          <w:b/>
          <w:szCs w:val="24"/>
        </w:rPr>
      </w:pPr>
      <w:r>
        <w:rPr/>
        <w:t xml:space="preserve">Stavba je nevýrobného charakteru, rieši zásobovanie pitnou vodou obec Dlhé Stráže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4. ZABEZPEČENIE BUDÚCEJ PREVÁDZKY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283" w:firstLine="425"/>
        <w:rPr>
          <w:szCs w:val="24"/>
          <w:lang w:eastAsia="cs-CZ"/>
        </w:rPr>
      </w:pPr>
      <w:r>
        <w:rPr>
          <w:szCs w:val="24"/>
          <w:lang w:eastAsia="cs-CZ"/>
        </w:rPr>
        <w:t>Prevádzku prepojovacieho potrubia bude pod správou PVSP a.s. Poprad.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1 POČET PRACOVNÍ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Stavba nevyžaduje trvalú obslu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ENERGETICKÉ HODPODÁR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Stavba nevyžaduje napojenie na el. energ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3 Napojenie na dopravný systém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8"/>
        <w:rPr/>
      </w:pPr>
      <w:r>
        <w:rPr/>
        <w:t>Stavba je prístupná z cesty č.3200 Dravce – Dlhé Stráže .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4 Vplyv stavby na životné prostredie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708"/>
        <w:rPr/>
      </w:pPr>
      <w:r>
        <w:rPr/>
        <w:t xml:space="preserve">Stavba svojim umiestnením a charakterom (podzemná stavba) nebude mať negatívny vplyv na životné prostredie. Iba počas realizácie stavebných prác je možné počítať so zvýšenou hlučnosťou a prašnosťou od stavebných mechanizmov.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5 Protipožiarne zabezpečenie stavby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708"/>
        <w:rPr/>
      </w:pPr>
      <w:r>
        <w:rPr/>
        <w:t>Z hľadiska požiarnej ochrany nie je treba riešiť osobitné opatrenia. Jedná sa podzemnú stav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6 Bezpečnosť a ochrana zdravia pri práci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Zhotoviteľ stavebných prác je povinný dodržiavať bezpečnostné predpisy týkajúce sa tohto druhu stavieb a to najmä Vyhl. SÚBP a SBÚ č. 374/1990 Zb. o bezpečnosti práce a technických zariadení pri stavebných prácach a NV č. 510/2001 Zb. o min. bezpečnostných a zdravotných požiadavkách na stavenisko. </w:t>
      </w:r>
    </w:p>
    <w:p>
      <w:pPr>
        <w:pStyle w:val="Normal"/>
        <w:ind w:firstLine="284"/>
        <w:jc w:val="both"/>
        <w:rPr/>
      </w:pPr>
      <w:r>
        <w:rPr/>
        <w:t>U všetkých prác, predovšetkým montážnych a demontážnych  prác, ktoré si to vyžadujú z hľadiska bezpečnosti práce, musí byť zabezpečená prítomnosť viacerých osôb. Táto sa vyžaduje predovšetkým pri manipulácií so zdvíhacími mechanizmami.</w:t>
      </w:r>
    </w:p>
    <w:p>
      <w:pPr>
        <w:pStyle w:val="Normal"/>
        <w:jc w:val="both"/>
        <w:rPr/>
      </w:pPr>
      <w:r>
        <w:rPr/>
        <w:tab/>
        <w:t xml:space="preserve">Je nutné dodržiavať všetky vyhlášky a nariadenia čo sa týka bezpečnosti pri práci, hlavne je nutné dodržiavať požiadavky NV 396/2006 Z. z. – O minimálnych bezpečnostných a zdravotných požiadavkách na stavenisko, NV 391/2006 Z. z. – O minimálnych bezpečnostných a zdravotných požiadavkách na pracovisko, Zákona 124/2006 Z. z. – O </w:t>
      </w:r>
      <w:r>
        <w:rPr>
          <w:bCs/>
        </w:rPr>
        <w:t xml:space="preserve">bezpečnosti a ochrane zdravia pri práci a o zmene a doplnení niektorých zákonov,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Pre obsluhu elektrických zariadení je potrebné, aby bola poučená v zmysle §20 Vyhl. 718/2002 Z. z. - </w:t>
      </w:r>
      <w:r>
        <w:rPr>
          <w:bCs/>
        </w:rPr>
        <w:t>na zaistenie bezpečnosti a ochrany zdravia pri práci a bezpečnosti technických zariadení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 ORGANIZÁCIA VÝSTAVBY</w:t>
      </w:r>
    </w:p>
    <w:p>
      <w:pPr>
        <w:pStyle w:val="Heading2"/>
        <w:rPr/>
      </w:pPr>
      <w:r>
        <w:rPr/>
        <w:t>5.1  Požiadavky na postupné uvádzanie stavby do prevádzky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Stavba musí byť uvedená do prevádzky ako celok. </w:t>
      </w:r>
    </w:p>
    <w:p>
      <w:pPr>
        <w:pStyle w:val="Heading2"/>
        <w:rPr/>
      </w:pPr>
      <w:r>
        <w:rPr/>
        <w:t>5.2  Zásady riešenia zariadenia staveniska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1 Požiadavky na sociálne prevádzkové a výrobné zariadenia staveniska využitie doterajších objektov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424"/>
        <w:rPr/>
      </w:pPr>
      <w:r>
        <w:rPr/>
        <w:t xml:space="preserve">Pre potreby výstavby nie je potrebné budovať osobitné objekty zariadenia staveniska. </w:t>
      </w:r>
    </w:p>
    <w:p>
      <w:pPr>
        <w:pStyle w:val="Normal"/>
        <w:rPr/>
      </w:pPr>
      <w:r>
        <w:rPr/>
        <w:t>Priestor, kde bude možné umiestniť UNIMO bunku ako aj skládku materiálu určí investor stavby zhotoviteľovi stavby v čase realizácie, resp. pred začatím stavby po dohode s OcÚ Dravce a Dlhé Stráže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ívod vody a elektrickej energie na staven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Cs w:val="24"/>
          <w:u w:val="single"/>
        </w:rPr>
      </w:pPr>
      <w:r>
        <w:rPr>
          <w:szCs w:val="24"/>
          <w:u w:val="single"/>
        </w:rPr>
        <w:t>Prívod vody</w:t>
      </w:r>
    </w:p>
    <w:p>
      <w:pPr>
        <w:pStyle w:val="Normal"/>
        <w:ind w:firstLine="708"/>
        <w:jc w:val="both"/>
        <w:rPr/>
      </w:pPr>
      <w:r>
        <w:rPr>
          <w:szCs w:val="24"/>
        </w:rPr>
        <w:t>Pre líniovú časť stavby voda pre výrobné účely nie je potrebná 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lektrická energi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Pre líniovú časť stavby voda pre výrobné účely nie je potrebná 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3  Príjazd na stavenisko</w:t>
      </w:r>
    </w:p>
    <w:p>
      <w:pPr>
        <w:pStyle w:val="Normal"/>
        <w:ind w:firstLine="708"/>
        <w:jc w:val="both"/>
        <w:rPr/>
      </w:pPr>
      <w:r>
        <w:rPr/>
        <w:t>Príjazd priamo až na stavenisko je možný po ceste č.3200 , poľných cestách  a lesných cestách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  Požiadavky z hľadiska životného prostredia počas výstavby</w:t>
      </w:r>
    </w:p>
    <w:p>
      <w:pPr>
        <w:pStyle w:val="Normal"/>
        <w:ind w:firstLine="708"/>
        <w:jc w:val="both"/>
        <w:rPr/>
      </w:pPr>
      <w:r>
        <w:rPr/>
        <w:t xml:space="preserve">Počas realizácie stavebných prác je možno očakávať krátkodobé čiastočne zhoršenie </w:t>
      </w:r>
    </w:p>
    <w:p>
      <w:pPr>
        <w:pStyle w:val="Normal"/>
        <w:jc w:val="both"/>
        <w:rPr/>
      </w:pPr>
      <w:r>
        <w:rPr/>
        <w:t xml:space="preserve">životného prostredia. Zhoršenie životného prostredia bude zapríčinené hlučnosťou a prašnosťou od stavebných mechanizmov, prípadne zablatením komunikácií a okolia výstavby. </w:t>
      </w:r>
    </w:p>
    <w:p>
      <w:pPr>
        <w:pStyle w:val="Normal"/>
        <w:jc w:val="both"/>
        <w:rPr/>
      </w:pPr>
      <w:r>
        <w:rPr/>
        <w:t xml:space="preserve">Účastníci výstavby sú povinní riadiť sa zásadami pre znižovanie negatívnych vplyvov ich činností na životné prostredie. Nutné je najmä zamedziť znečisteniu ciest blatom a zvyškami stavebného materiálu, zamedziť zamorovaniu ovzdušia výfukovými plynmi, prebytočným chodom motorov naprázdno a zamedziť poškodzovaniu pôvodných stavieb a porastov nedotknutých výstavbou. </w:t>
      </w:r>
    </w:p>
    <w:p>
      <w:pPr>
        <w:pStyle w:val="Zkladntext2"/>
        <w:spacing w:before="280" w:after="280"/>
        <w:jc w:val="both"/>
        <w:rPr/>
      </w:pPr>
      <w:r>
        <w:rPr/>
        <w:t>V priebehu výstavby budú vznikať odpadové látky vo forme zmiešaného odpadu zo stavieb s katalógovým číslom 17 09 04 a odpadu vyprodukovaného pracovníkmi výstavby, ktorý možno zaradiť ako zmesový komunálny odpad s katalógovým číslom odpadu 20 03 01. Tieto odpady sa budú zneškodňovať spolu s objemným odpadom z obce (odvozom na skládku komunálneho odpadu).Pri realizácií predmetnej stavby - predovšetkým výkopovými prácami realizovanými na predmetnej stavbe vzniknú nasledovné odpady</w:t>
      </w:r>
      <w:r>
        <w:rPr>
          <w:spacing w:val="-8"/>
        </w:rPr>
        <w:t xml:space="preserve">: </w:t>
      </w:r>
    </w:p>
    <w:p>
      <w:pPr>
        <w:pStyle w:val="Normal"/>
        <w:jc w:val="both"/>
        <w:rPr/>
      </w:pPr>
      <w:r>
        <w:rPr/>
        <w:t>- prebytočná výkopová zemina a kamenivo</w:t>
        <w:tab/>
        <w:tab/>
        <w:tab/>
        <w:tab/>
        <w:tab/>
        <w:t>... číslo: 17 05 04</w:t>
      </w:r>
    </w:p>
    <w:p>
      <w:pPr>
        <w:pStyle w:val="Normal"/>
        <w:jc w:val="both"/>
        <w:rPr/>
      </w:pPr>
      <w:r>
        <w:rPr/>
        <w:t>Plochu pre trvalé uskladnenie zeminy, ako aj plochu pre dočasné uskladnenie výkopovej zeminy určí investor stavby v čase realizácie stavby.</w:t>
      </w:r>
    </w:p>
    <w:p>
      <w:pPr>
        <w:pStyle w:val="Heading2"/>
        <w:rPr/>
      </w:pPr>
      <w:r>
        <w:rPr/>
        <w:t>5.4  Predpokladané termíny výstavby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>Termíny začatia a ukončenia stavby budú závisieť od získania investičných prostriedkov a výberu zhotoviteľ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, 03 202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ypracoval: </w:t>
        <w:tab/>
      </w:r>
      <w:r>
        <w:rPr>
          <w:b/>
          <w:bCs/>
        </w:rPr>
        <w:t>aut.Ing</w:t>
      </w:r>
      <w:r>
        <w:rPr>
          <w:b/>
        </w:rPr>
        <w:t>. Štefan Šípoš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Cs/>
      <w:color w:val="00000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3:00Z</dcterms:created>
  <dc:creator/>
  <dc:description/>
  <cp:keywords/>
  <dc:language>en-US</dc:language>
  <cp:lastModifiedBy/>
  <cp:lastPrinted>2023-02-17T11:12:00Z</cp:lastPrinted>
  <dcterms:modified xsi:type="dcterms:W3CDTF">2023-03-08T09:32:00Z</dcterms:modified>
  <cp:revision>34</cp:revision>
  <dc:subject/>
  <dc:title/>
</cp:coreProperties>
</file>