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chnika do špeciálnej rastlinnej výroby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ARAGUS spol. s 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10470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Fréza na špargľu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áber: min. 1,0 m a max. 1,5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Hĺbka spracovania: min. 200 mm a max. 6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táčky: min. 540 ot/min a max. 1000 ot/mi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pôsob uchytenia: do čelnej hydrauli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Hrobkovacia fréza na špargľu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čet rotorov: min. 2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čet nožov na rotore: min. 15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ozteč hrobkou špargle: min. 1,9 m a max. 2,5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táčky: min. 540 ot/min a max. 1000 ot/mi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Zavlažovacia kvapková hadica - 160000 metr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emer hadice: 22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Hrúbka steny: min. 22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yp kvapkovača: priebežný kvapkovač po celej dĺžk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zdialenosť kvapkovačov: min. 0,25 m a max 0,4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etok voda na 100 m pri 0,55 Bar: min. 240 l/hod a max. 260 l/ho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Zavlažovacie filtre s kapacitou min. 50 m3/hod. - 3 kus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Filtračná kapacita min 50 m</w:t>
            </w:r>
            <w:r>
              <w:rPr>
                <w:vertAlign w:val="superscript"/>
              </w:rPr>
              <w:t>3</w:t>
            </w:r>
            <w:r>
              <w:rPr/>
              <w:t>/hod, typ filtrácie: kombinova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pôsob čistenia filtra: manuáln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inimálny stupeň filtrácie (mikrony): 130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pojenie vstup/výstup: 2,5“ hasičská koncov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ntrola tlaku: mechanický tlakomer na vstupe a výstup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ložka: </w:t>
      </w:r>
      <w:bookmarkStart w:id="0" w:name="_Hlk129648814"/>
      <w:r>
        <w:rPr>
          <w:color w:val="000000"/>
        </w:rPr>
        <w:t>Zavlažovacie filtre s kapacitou min. 25 m3/hod. - 2 kusy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Filtračná kapacita min 25 m</w:t>
            </w:r>
            <w:r>
              <w:rPr>
                <w:vertAlign w:val="superscript"/>
              </w:rPr>
              <w:t>3</w:t>
            </w:r>
            <w:r>
              <w:rPr/>
              <w:t>/hod, typ filtrácie: kombinova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pôsob čistenia filtra: manuáln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inimálny stupeň filtrácie (mikrony): 130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pojenie vstup/výstup: 2,5“ hasičská koncov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ntrola tlaku: mechanický tlakomer na vstupe a výstup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Mulčovač na špargľu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áber: 1,5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očet nožov: min. 30 k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emer rotoru: min. 200 mm a max. 4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táčky: min. 540 ot/min a max. 1000 ot/mi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pôsob uchytenia: do čelnej hydrauli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Plečka na špargľu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čka na špargľu pasívna radov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ber: min. 1,4 m a max. 1,9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enie záberu: variabilné hydraulic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on: pasívn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ôsob uchytenia: do čelnej hydrauli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vné náradie: prstový kotúč priemer min. 0,30 m 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8"/>
        <w:gridCol w:w="971"/>
        <w:gridCol w:w="2457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ná jednotka: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éza na špargľu</w:t>
            </w:r>
            <w:r>
              <w:rPr>
                <w:rFonts w:cs="Tahoma;Tahoma"/>
                <w:b/>
                <w:color w:val="FF0000"/>
              </w:rPr>
              <w:t xml:space="preserve"> 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/>
              <w:t>kus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obkovacia fréza na špargľu</w:t>
            </w:r>
            <w:r>
              <w:rPr>
                <w:color w:val="000000"/>
              </w:rPr>
              <w:t xml:space="preserve"> </w:t>
            </w:r>
            <w:r>
              <w:rPr>
                <w:rFonts w:cs="Tahoma;Tahoma"/>
                <w:b/>
                <w:color w:val="FF0000"/>
              </w:rPr>
              <w:t>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/>
              <w:t>kus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vlažovacia kvapková hadica</w:t>
            </w:r>
            <w:r>
              <w:rPr>
                <w:rFonts w:cs="Tahoma;Tahoma"/>
                <w:b/>
                <w:color w:val="FF0000"/>
              </w:rPr>
              <w:t xml:space="preserve"> 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60000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/>
              <w:t>metrov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Zavlažovacie filtre s kapacitou min. 50 m3/hod. </w:t>
            </w:r>
            <w:r>
              <w:rPr>
                <w:rFonts w:cs="Tahoma;Tahoma"/>
                <w:b/>
                <w:color w:val="FF0000"/>
              </w:rPr>
              <w:t>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/>
              <w:t>kusy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Zavlažovacie filtre s kapacitou min. 25 m3/hod. </w:t>
            </w:r>
            <w:r>
              <w:rPr>
                <w:rFonts w:cs="Tahoma;Tahoma"/>
                <w:b/>
                <w:color w:val="FF0000"/>
              </w:rPr>
              <w:t>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/>
              <w:t>kusy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Mulčovač na špargľu </w:t>
            </w:r>
            <w:r>
              <w:rPr>
                <w:rFonts w:cs="Tahoma;Tahoma"/>
                <w:b/>
                <w:color w:val="FF0000"/>
              </w:rPr>
              <w:t>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/>
              <w:t>kus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ečka na špargľu </w:t>
            </w:r>
            <w:r>
              <w:rPr>
                <w:rFonts w:cs="Tahoma;Tahoma"/>
                <w:b/>
                <w:color w:val="FF0000"/>
              </w:rPr>
              <w:t>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s</w:t>
            </w:r>
          </w:p>
        </w:tc>
        <w:tc>
          <w:tcPr>
            <w:tcW w:w="245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;Tahoma"/>
          <w:bCs/>
        </w:rPr>
      </w:pPr>
      <w:r>
        <w:rPr>
          <w:rFonts w:cs="Tahoma;Tahoma"/>
          <w:bCs/>
        </w:rPr>
      </w:r>
    </w:p>
    <w:p>
      <w:pPr>
        <w:pStyle w:val="Normal"/>
        <w:spacing w:lineRule="auto" w:line="360" w:before="0" w:after="0"/>
        <w:rPr>
          <w:rFonts w:cs="Tahoma;Tahoma"/>
          <w:color w:val="FF0000"/>
        </w:rPr>
      </w:pPr>
      <w:r>
        <w:rPr>
          <w:rFonts w:cs="Tahoma;Tahoma"/>
          <w:bCs/>
        </w:rPr>
        <w:t xml:space="preserve">Dátum vyhotovenia ponuky: </w:t>
      </w:r>
      <w:r>
        <w:rPr>
          <w:rFonts w:cs="Tahoma;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;Tahoma" w:hAnsi="Tahoma;Tahoma" w:eastAsia="Times New Roman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9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3-08-04T07:39:00Z</dcterms:modified>
  <cp:revision>3</cp:revision>
  <dc:subject/>
  <dc:title/>
</cp:coreProperties>
</file>