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015"/>
        <w:gridCol w:w="521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ľnohospodárske družstvo Suchá Hora, družstvo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385 182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echnológia rybinovej dojárne 2x8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</w:tr>
      <w:tr>
        <w:trPr>
          <w:trHeight w:val="545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cs-CZ"/>
              </w:rPr>
              <w:t>1x zberná nádoba:</w:t>
            </w:r>
            <w:r>
              <w:rPr>
                <w:rFonts w:cs="Garamond" w:ascii="Garamond" w:hAnsi="Garamond"/>
                <w:sz w:val="24"/>
                <w:szCs w:val="24"/>
                <w:lang w:val="cs-CZ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Objem min. 70l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Mliečne čerpadlo príkon max. 1,5kW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47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Plavákový spínač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Sanitačná nádoba zabraňujúca nasatiu mlieka do podtlakového potrubia pri poruche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Integrovaný jednorázový rukávcový filter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Automatický odkalovací ventil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cs-CZ"/>
              </w:rPr>
              <w:t>1x dezinfekčný automat:</w:t>
            </w:r>
            <w:r>
              <w:rPr>
                <w:rFonts w:cs="Garamond" w:ascii="Garamond" w:hAnsi="Garamond"/>
                <w:sz w:val="24"/>
                <w:szCs w:val="24"/>
                <w:lang w:val="cs-CZ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 xml:space="preserve">Automatická prevádzka podľa naprogramovaného postupu umývania Tlačidlá pre spustenie dojenia, alebo sanitácie dojacieho zariadenia.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 xml:space="preserve">Všetky ovládacie tlačidlá vo vodotesnom prevedení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Indikácia poruchy pri umývacom procese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Automatické dávkovanie 2 tekutých detergentov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Možnosť manuálneho použitia práškových detergentov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Zásobník na vodu s objemom min. 160 l, uzavretý, tvoriaci kompaktný celok s riadiacou jednotkou (nie otvorené koryto)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Automatický dohrev umývacieho roztoku až na teplotu 80°C.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Kontrola teploty vratnej vody pri cyklickom umývaní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Max. príkon dohrevu 13kW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Max. počet vykurovacích telies 3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Bezpečnostný spínač vývevy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Automatický ventil na recykláciu oplachovej vody bez nádrže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cs-CZ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  <w:lang w:val="cs-CZ"/>
              </w:rPr>
              <w:t>1x kompletný podtlakový systém: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Olejová výveva s výkonom min.1400 litrov riadená frekvenčným meničo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Elektrický motor príkon max. 4kW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Otáčky vývevy za minútu pri 50Hz - max. 1725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Vzdušník s odlučovačom nečistôt a vlhkosti, objem max. 70l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Bezpečnostná regulácia podtlaku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cs-CZ"/>
              </w:rPr>
              <w:t>16x dojacie stroje:</w:t>
            </w:r>
            <w:r>
              <w:rPr>
                <w:rFonts w:cs="Garamond" w:ascii="Garamond" w:hAnsi="Garamond"/>
                <w:sz w:val="24"/>
                <w:szCs w:val="24"/>
                <w:lang w:val="cs-CZ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Hmotnosť dojacieho stroja max. 1,7kg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Lichobežníkový tvar rozdeľovača, objem rozdeľovača min. 450ml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Plastové strukové puzdrá v kombinácii s nerezo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Pridržiavače hadíc v správnej polohe počas dojenia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lang w:val="cs-CZ"/>
              </w:rPr>
              <w:t>16x merače množstva mlieka:</w:t>
            </w:r>
          </w:p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Technológia merania množstva mlieka pomocou infračerveného lúča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Meranie konduktivity a farebných zmien v mlieku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Vzorkovnice pre automatický odber vzoriek počas kontroly úžitkovosti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Osvedčenie ICAR pre stanovenie množstva nadojeného mlieka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Merače integrované v nerezovom kryte spoločne s umývacími nástavcami dojacích strojov.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cs-CZ"/>
              </w:rPr>
              <w:t>16x ovládacie panely a automatické ukončenie dojenia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 xml:space="preserve">Ovládacie panely, s priamou komunikáciou do počítača, minimálne 6 miestny display, elektropulzátory s bajonetovým uchytením na podtlakové potrubie,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regulátory sťahovania - automatické sťahovanie dojacieho stroja pomocou plastového valca ovládaného podtlako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Automatické spustenie dojenia po nadľahčení dojacieho stroja obsluhou, bez nutnosti stlačiť tlačidlo na ovládacom paneli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cs-CZ"/>
              </w:rPr>
              <w:t>Kompletné podtlakové, mliečne, umývacie a dopravné potrubie</w:t>
            </w:r>
          </w:p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Podtlakové potrubie plastové priemer 75mm od vývevy k zbernej nádobe v dojárni nad ovládacími panelmi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Podtlakové potrubie plastové priemer 50mm v jame dojiča na pripojenie kanvového dojenia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Dopravné potrubie nerezové priemer 40mm spájané valcovanými spojkami od mliečneho filtra pri zbernej nádobe do chladiaceho tanku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Spätné potrubie nerezové priemer 40mm spojené valcovanými spojkami od chladiaceho tanku do umývacieho automatu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Umývacie potrubie nerezové priemer 40mm spájané valcovanými spojkami od umývacieho automatu do dojárne a v jame dojiča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Mliečne potrubie nerezové priemer 63mm spájané valcovanými spojkami. Súčasťou mliečneho potrubia sú nátoky pre mliečne hadice za meračmi mlieka. Mliečne potrubie ústi do zbernej nádoby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cs-CZ"/>
              </w:rPr>
              <w:t>Riadiaci systém a automatická identifikácia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Ušné identifikačné transpondéry normy HDX 220ks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Obojky s obojkovými číslami po oboch stranách 1 – 220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Softvér na riadenie stáda s vyhodnotením reprodukcie, mliečnej úžitkovosti, zdravotného stavu, procesu dojenia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Technologický procesor dojárne prepojený s PC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Ručná čítačka ISO čipov na kontrolu čipov mimo dojárne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WAP prípojný bod pre bezdrôtovú sieť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Priechodzie identifikačné antény pri vstupných bránkach do dojárne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 xml:space="preserve">Aplikácia do mobilného zariadenia s operačným systémom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Automatické odosielanie nádojov z dojárne do PC po odchode skupiny kráv z patričnej strany dojárne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cs-CZ"/>
              </w:rPr>
              <w:t>Hradenie rybinovej dojárne 2x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Pozinkované prevedenie Tvarovaná bedrová zábrana trubková s defekačným štíto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Tvarovaná prsná zábrana mechanicky nastaviteľná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Skrutkovaná pozinkovaná hrana dojárne, v hornej časti krytá ochranou plastovou páskou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2x vstupná a 2x výstupná bránka ovládaná podtlako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</w:tbl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>
          <w:rStyle w:val="Markedcontent"/>
          <w:rFonts w:cs="Arial" w:ascii="Arial" w:hAnsi="Arial"/>
          <w:b/>
          <w:sz w:val="18"/>
          <w:szCs w:val="18"/>
        </w:rPr>
        <w:t>Uchádzač predložením ponuky deklaruje, že ním ponúkaný tovar spĺňa tu uvádzané požiadavky</w:t>
      </w:r>
    </w:p>
    <w:p>
      <w:pPr>
        <w:pStyle w:val="Normal"/>
        <w:spacing w:lineRule="auto" w:line="240" w:before="120" w:after="200"/>
        <w:ind w:hanging="2"/>
        <w:rPr/>
      </w:pPr>
      <w:r>
        <w:rPr>
          <w:rStyle w:val="Markedcontent"/>
          <w:rFonts w:cs="Arial" w:ascii="Arial" w:hAnsi="Arial"/>
          <w:b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b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905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2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3-08-07T06:18:00Z</dcterms:modified>
  <cp:revision>26</cp:revision>
  <dc:subject/>
  <dc:title/>
</cp:coreProperties>
</file>