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ystém zhrňovacích lopát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Vasiľ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14964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Systém zhrňovacích lopát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nfigurácia systému zhrňovacích lopát pre odstraňovanie výkalov v 2 hnojných chodbác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požiadavka pre „U“ systém, kde dve hnojné chodby budú zhŕňané 2 lopatami, ktoré budú posúvané prostredníctvom 2 pohonových jednotie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žadované šírky lopát pre hnojné chodby s rozmermi 300 cm a 40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ystém pre dĺžku hnojných chodieb min. 80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aximálna ťažná dĺžka 120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vládanie cez kontroler s displej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otizamŕzajúci režim s teplotným čidl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ezpečnostné tlačilo pre rýchle zastavenie pohybu lopat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echanické kladky  s priemerom min. 350 mm s valčekovými ložiskam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odiaci U-profil pre lano v dimenzii 40 x 5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ťažné nerezové lano s min. priemerom 8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, inštalácie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247"/>
        <w:gridCol w:w="2736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ém zhrňovacích lopát</w:t>
            </w:r>
            <w:r>
              <w:rPr>
                <w:rFonts w:cs="Tahoma;Tahoma"/>
                <w:b/>
                <w:color w:val="FF0000"/>
              </w:rPr>
              <w:t xml:space="preserve"> 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;Tahoma"/>
          <w:bCs/>
        </w:rPr>
      </w:pPr>
      <w:r>
        <w:rPr>
          <w:rFonts w:cs="Tahoma;Tahoma"/>
          <w:bCs/>
        </w:rPr>
      </w:r>
    </w:p>
    <w:p>
      <w:pPr>
        <w:pStyle w:val="Normal"/>
        <w:spacing w:lineRule="auto" w:line="360" w:before="0" w:after="0"/>
        <w:rPr>
          <w:rFonts w:cs="Tahoma;Tahoma"/>
          <w:color w:val="FF0000"/>
        </w:rPr>
      </w:pPr>
      <w:r>
        <w:rPr>
          <w:rFonts w:cs="Tahoma;Tahoma"/>
          <w:bCs/>
        </w:rPr>
        <w:t xml:space="preserve">Dátum vyhotovenia ponuky: </w:t>
      </w:r>
      <w:r>
        <w:rPr>
          <w:rFonts w:cs="Tahoma;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;Tahoma"/>
          <w:color w:val="FF0000"/>
        </w:rPr>
      </w:pPr>
      <w:r>
        <w:rPr>
          <w:rFonts w:cs="Tahoma;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;Tahoma" w:hAnsi="Tahoma;Tahoma" w:eastAsia="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08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8-10T18:08:00Z</dcterms:modified>
  <cp:revision>3</cp:revision>
  <dc:subject/>
  <dc:title/>
</cp:coreProperties>
</file>