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ológia sledovania pohybu a zdravotného stavu zviera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, Kozáro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58915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Položka: Technológia sledovania pohybu a zdravotného stavu zviera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súb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1653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1 ks softvér na komplexné riadenie mliečnej farmy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- na min 400 ks stádo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- kompletný management zdravia, plodnosti, skupín ustajnenia a ich analýza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- sledovanie a analýza produkcie mlieka a účinnosti doj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- možnosť mobilnej apliká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1 ks komunikačný adaptér 4por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159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1 ks PC zost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DD SSD min. 500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cesor min. Intel Core i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M min.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2 x sieťová karta 100 Mbp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ks riadiacich jednotiek na stojiská dojárne, vrátane </w:t>
            </w:r>
            <w:r>
              <w:rPr>
                <w:rFonts w:cs="Tahoma;Tahoma"/>
              </w:rPr>
              <w:t>rozbočných krabíc</w:t>
            </w:r>
            <w:r>
              <w:rPr/>
              <w:t xml:space="preserve">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 antén na dojárn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12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350 ks krčných senzor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- detekcia ruje optimálnym spôsobom pre kravy a jalo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- monitorovanie prežúvania a pohybovej aktivity a ich kombinovaná analýza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- indikácia zdravotných problém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7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Pre 3 kraví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ks bezdrôtová čítač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3 ks napájač so sadou na bezdrôtový prenos dá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Inštalačný a montážny materiál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1042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ógia sledovania pohybu a zdravotného stavu zvierat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bCs/>
        </w:rPr>
        <w:t xml:space="preserve">Dátum vyhotovenia ponuky: </w:t>
      </w:r>
      <w:r>
        <w:rPr>
          <w:rFonts w:cs="Tahoma;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rFonts w:cs="Tahoma;Tahoma"/>
          <w:color w:val="FF0000"/>
          <w:sz w:val="18"/>
          <w:szCs w:val="18"/>
        </w:rPr>
      </w:pPr>
      <w:r>
        <w:rPr>
          <w:rFonts w:cs="Tahoma;Tahom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7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08-15T10:28:00Z</dcterms:modified>
  <cp:revision>3</cp:revision>
  <dc:subject/>
  <dc:title/>
</cp:coreProperties>
</file>