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ická špecifikácia predmetu zákazky – Teleskopický kĺbový nakladač 1 ks</w:t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592"/>
        <w:gridCol w:w="1116"/>
        <w:gridCol w:w="1260"/>
        <w:gridCol w:w="1373"/>
      </w:tblGrid>
      <w:tr>
        <w:trPr>
          <w:trHeight w:val="336" w:hRule="atLeast"/>
        </w:trPr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>Časť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>Paramete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 xml:space="preserve">Merná jednotka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 xml:space="preserve">Požadovaná hodnota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>Váš parameter (uviesť spĺňa / nespĺňa  alebo uviesť hodnotu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>Všeobecné požiadavky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Záruka minimálne 2 rok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Doprava DA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Zaškolenie obsluh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  <w:t>Technologické vybavenie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Minimálny výkon motor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Maximálna výšk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Minimálny objem lopat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Hydraulický rýchloupína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Signalizácia cúvani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Hlavný odpojovač batéri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Centrálne mazani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Kúrenie a klimatizáci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  <w:tr>
        <w:trPr>
          <w:trHeight w:val="19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  <w:lang w:eastAsia="sk-SK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Posuvné okn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sk-SK"/>
              </w:rPr>
            </w:pPr>
            <w:r>
              <w:rPr>
                <w:rFonts w:cs="Calibri"/>
                <w:color w:val="333333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7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333333"/>
                <w:sz w:val="24"/>
                <w:szCs w:val="24"/>
                <w:lang w:eastAsia="sk-SK"/>
              </w:rPr>
            </w:pPr>
            <w:r>
              <w:rPr>
                <w:rFonts w:cs="Calibri"/>
                <w:color w:val="333333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7:46:00Z</dcterms:created>
  <dc:creator>ntb</dc:creator>
  <dc:description/>
  <cp:keywords/>
  <dc:language>en-US</dc:language>
  <cp:lastModifiedBy>mata.cichova@gmail.com</cp:lastModifiedBy>
  <cp:lastPrinted>2022-03-24T20:53:00Z</cp:lastPrinted>
  <dcterms:modified xsi:type="dcterms:W3CDTF">2023-08-11T15:36:00Z</dcterms:modified>
  <cp:revision>5</cp:revision>
  <dc:subject/>
  <dc:title/>
</cp:coreProperties>
</file>