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á špecifikácia predmetu zákazky- Traktor kategórie UTV s kabíno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3871"/>
        <w:gridCol w:w="3513"/>
      </w:tblGrid>
      <w:tr>
        <w:trPr>
          <w:trHeight w:val="4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k-SK"/>
              </w:rPr>
              <w:t>Traktor kategórie UTV s kabínou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k-SK"/>
              </w:rPr>
              <w:t>Požadovan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k-SK"/>
              </w:rPr>
              <w:t>parameter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k-SK"/>
              </w:rPr>
              <w:t>Váš parameter (uviesť spĺňa / nespĺňa alebo uviesť hodnotu</w:t>
            </w:r>
          </w:p>
        </w:tc>
      </w:tr>
      <w:tr>
        <w:trPr>
          <w:trHeight w:val="41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k-SK"/>
              </w:rPr>
              <w:t>MOTOR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  <w:t xml:space="preserve">Štvorkontaktný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41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  <w:t>Palivo motorová nafta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41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  <w:t>Výkon min. 25 k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k-SK"/>
              </w:rPr>
              <w:t>POHON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  <w:t>Štvorkolesový (4X4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k-SK"/>
              </w:rPr>
              <w:t>PREVODOVKA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  <w:t>Plynulá bezstupňová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k-SK"/>
              </w:rPr>
              <w:t>POSILŇOVAČ RIADENIA (EPS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  <w:t>Vyžaduje sa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304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k-SK"/>
              </w:rPr>
              <w:t>KABÍNA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  <w:t>Mechanicky odpružená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14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  <w:t>Pracovné osvetlenie predné a zadné s hľadáčikom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14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k-SK"/>
              </w:rPr>
              <w:t>KORBA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  <w:t>Výklopná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14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k-SK"/>
              </w:rPr>
              <w:t>CELKOVÁ NOSNOSŤ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  <w:t>Min. 400 kg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14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k-SK"/>
              </w:rPr>
              <w:t xml:space="preserve">BRZDY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  <w:t>hydraulické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118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k-SK"/>
              </w:rPr>
              <w:t>ĎALŠIA VÝBAVA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  <w:t>Predné a zadné pneumatiky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118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  <w:t>Navijak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14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  <w:t>Led osvetlenie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14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  <w:t>Uzamykateľná palivová nádrž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14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k-SK"/>
              </w:rPr>
              <w:t xml:space="preserve">ZAŠKOLENIE OBSLUHY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  <w:t>Vyžaduje sa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14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k-SK"/>
              </w:rPr>
              <w:t xml:space="preserve">KOMPLETNÁ SPRIEVODNÁ DOKUMENTÁCIA V SLOVENSKOM ALEBO ČESKOM JAZYKU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  <w:t>Vyžaduje sa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 xml:space="preserve">Pre všetky prípadné požiadavky zadávateľa, ktoré sa vzťahujú na predmet zákazky a ktoré sa viažu na konkrétneho výrobcu, výrobný postup, značku, patent, typ, krajinu platí, že boli uvedené za účelom dostatočne presného a zrozumiteľného opisu predmetu zákazky a v ponuke môžu byť predložené tieto alebo ekvivalentné. </w:t>
      </w:r>
    </w:p>
    <w:p>
      <w:pPr>
        <w:pStyle w:val="Normal"/>
        <w:jc w:val="both"/>
        <w:rPr/>
      </w:pPr>
      <w:r>
        <w:rPr/>
        <w:t>V prípade konkrétnych technických a výrobných označení materiálov a zariadení takto špecifikovaných v týchto podkladoch sú výlučne z dôvodu jednoznačného vyjadrenia požiadaviek a funkčných súvislostí, zadávateľ pripúšťa ekvivalentné riešenie.</w:t>
      </w:r>
    </w:p>
    <w:p>
      <w:pPr>
        <w:pStyle w:val="Normal"/>
        <w:autoSpaceDE w:val="false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  <w:b/>
        </w:rPr>
        <w:t>*Splnenie požiadavky</w:t>
      </w:r>
      <w:r>
        <w:rPr>
          <w:rFonts w:cs="Calibri"/>
        </w:rPr>
        <w:t xml:space="preserve"> - uchádzač uvedie  výberom z uvedených možností:</w:t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  <w:t xml:space="preserve">- ponuka </w:t>
      </w:r>
      <w:r>
        <w:rPr>
          <w:rFonts w:cs="Calibri"/>
          <w:b/>
        </w:rPr>
        <w:t>spĺňa</w:t>
      </w:r>
      <w:r>
        <w:rPr>
          <w:rFonts w:cs="Calibri"/>
        </w:rPr>
        <w:t xml:space="preserve"> uvedený technický parameter 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- ponuka </w:t>
      </w:r>
      <w:r>
        <w:rPr>
          <w:rFonts w:cs="Calibri"/>
          <w:b/>
        </w:rPr>
        <w:t>nespĺňa</w:t>
      </w:r>
      <w:r>
        <w:rPr>
          <w:rFonts w:cs="Calibri"/>
        </w:rPr>
        <w:t xml:space="preserve"> uvedený technický parameter</w:t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- uchádzač uvedie presný </w:t>
      </w:r>
      <w:r>
        <w:rPr>
          <w:rFonts w:cs="Calibri"/>
          <w:b/>
        </w:rPr>
        <w:t>parameter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ároveň prehlasujem, že cenová ponuka zahŕňa dodávku/dopravu predmetu zákazky a  zaškolenie obsluhy v mieste obstarávateľa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Meno a priezvisko 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štatutárneho zástupcu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8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dpis a pečiatk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iesto a dátum podpisu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200"/>
        <w:jc w:val="both"/>
        <w:rPr>
          <w:rFonts w:cs="Calibri"/>
          <w:b/>
          <w:b/>
          <w:bCs/>
          <w:vanish/>
        </w:rPr>
      </w:pPr>
      <w:r>
        <w:rPr>
          <w:rFonts w:cs="Calibri"/>
          <w:b/>
          <w:bCs/>
          <w:vanish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ríloha č. 1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eastAsia="en-US" w:bidi="ar-SA"/>
    </w:rPr>
  </w:style>
  <w:style w:type="character" w:styleId="DefaultParagraphFont">
    <w:name w:val="Default Paragraph Font"/>
    <w:qFormat/>
    <w:rPr/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taChar">
    <w:name w:val="Päta Char"/>
    <w:qFormat/>
    <w:rPr>
      <w:sz w:val="22"/>
      <w:szCs w:val="22"/>
      <w:lang w:val="sk-SK" w:eastAsia="en-US"/>
    </w:rPr>
  </w:style>
  <w:style w:type="character" w:styleId="HlavikaChar">
    <w:name w:val="Hlavička Char"/>
    <w:qFormat/>
    <w:rPr>
      <w:rFonts w:ascii="Arial" w:hAnsi="Arial" w:eastAsia="Times New Roman" w:cs="Arial"/>
      <w:lang w:val="en-US" w:eastAsia="en-US"/>
    </w:rPr>
  </w:style>
  <w:style w:type="character" w:styleId="ObyajntextChar">
    <w:name w:val="Obyčajný text Char"/>
    <w:qFormat/>
    <w:rPr>
      <w:sz w:val="22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  <w:lang w:val="en-US" w:eastAsia="sk-SK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37:00Z</dcterms:created>
  <dc:creator>ntb</dc:creator>
  <dc:description/>
  <dc:language>en-US</dc:language>
  <cp:lastModifiedBy>matac</cp:lastModifiedBy>
  <dcterms:modified xsi:type="dcterms:W3CDTF">2023-08-22T06:38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6A787F3C34BE2B75E420D33EE670E</vt:lpwstr>
  </property>
  <property fmtid="{D5CDD505-2E9C-101B-9397-08002B2CF9AE}" pid="3" name="KSOProductBuildVer">
    <vt:lpwstr>1033-11.2.0.11417</vt:lpwstr>
  </property>
</Properties>
</file>