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Podolie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07161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vinovacie plachty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  <w:gridCol w:w="416"/>
      </w:tblGrid>
      <w:tr>
        <w:trPr>
          <w:trHeight w:val="920" w:hRule="atLeast"/>
        </w:trPr>
        <w:tc>
          <w:tcPr>
            <w:tcW w:w="86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6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b/>
                <w:i/>
              </w:rPr>
              <w:t xml:space="preserve">Zvinovacie plachty (do maštale HD) </w:t>
            </w:r>
            <w:r>
              <w:rPr/>
              <w:t>4 systémy (2 maštale)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6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ind w:right="465" w:hanging="0"/>
              <w:rPr/>
            </w:pPr>
            <w:r>
              <w:rPr/>
              <w:t>Rozmer plachty dĺžka min. 60m  výška min. 2m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6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S elektrickým ovládaním 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6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Farba prepúšťajúca svetlo biela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6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chranný kryt ukončenia plachty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6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lachta odolná voči plesniam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6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UV stabilná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6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dolná voči pretrhnutiu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6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bCs/>
                <w:lang w:eastAsia="sk-SK"/>
              </w:rPr>
              <w:t xml:space="preserve">Vzduch/voda-  </w:t>
            </w:r>
            <w:r>
              <w:rPr/>
              <w:t>nepriepustná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86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bCs/>
                <w:lang w:eastAsia="sk-SK"/>
              </w:rPr>
              <w:t>Sieť proti vtákom s rozmerom oka min.20x20mm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6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dporné tubusy pre zvýšenie stability pri silných vetroch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6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víjanie ťažných laniek na ryhované valce pre zabránenie prekríženia lanka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6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omotor pohonu s min. výkonom  150 Nm</w:t>
            </w:r>
          </w:p>
        </w:tc>
        <w:tc>
          <w:tcPr>
            <w:tcW w:w="4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  <w:t>x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chádzač predložením ponuky deklaruje, že ním ponúkaný tovar spĺňa tu uvádzané požiadavky 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6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76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120" w:after="0"/>
        <w:rPr>
          <w:rStyle w:val="Markedcontent"/>
          <w:rFonts w:ascii="Arial" w:hAnsi="Arial" w:cs="Arial"/>
        </w:rPr>
      </w:pPr>
      <w:r>
        <w:rPr>
          <w:rFonts w:cs="Arial"/>
          <w:bCs/>
          <w:i/>
          <w:iCs/>
        </w:rPr>
      </w:r>
    </w:p>
    <w:p>
      <w:pPr>
        <w:pStyle w:val="Normal"/>
        <w:spacing w:lineRule="auto" w:line="360" w:before="120" w:after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7:00Z</dcterms:created>
  <dc:creator>Zuzka R</dc:creator>
  <dc:description/>
  <cp:keywords/>
  <dc:language>en-US</dc:language>
  <cp:lastModifiedBy>Miroslav Velčko</cp:lastModifiedBy>
  <cp:lastPrinted>2022-05-23T17:01:00Z</cp:lastPrinted>
  <dcterms:modified xsi:type="dcterms:W3CDTF">2023-08-22T10:41:00Z</dcterms:modified>
  <cp:revision>3</cp:revision>
  <dc:subject/>
  <dc:title/>
</cp:coreProperties>
</file>