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Podoli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7161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ém zhrňovacích lopát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305"/>
      </w:tblGrid>
      <w:tr>
        <w:trPr>
          <w:trHeight w:val="920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sz w:val="24"/>
                <w:szCs w:val="28"/>
              </w:rPr>
              <w:t>konfigurácia systému zhrňovacích lopát pre odstraňovanie výkalov v troch ustajňovacích objektoch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 typ zhrňovacích lopát v tvare „V“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požiadavka pre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 4 x „U“ systém, kde dve hnojné chodby budú zhŕňané 2 lopatami, ktoré budú posúvané prostredníctvom 2 pohonových jednotiek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2 x „single“ systém kde je jedna hnojná chodba zhŕňaná jednou lopatou posúvanou dvomi pohonovými jednotkami 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sz w:val="24"/>
                <w:szCs w:val="28"/>
              </w:rPr>
              <w:t>- požadované šírky lopát pre hnojné chodby s rozmermi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2x 281 c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2x 298 c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2x 284 c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1x 330 cm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1 x 233 c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1 x 314 c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sz w:val="24"/>
                <w:szCs w:val="28"/>
              </w:rPr>
              <w:t>- 1x 416 c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systém pre dĺžku hnojných chodieb min. 60 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sz w:val="24"/>
                <w:szCs w:val="28"/>
              </w:rPr>
              <w:t>- pohonová jednotka – motor s výkonom min. 0,75 kW/400V, Ø bubna min. 480 m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sz w:val="24"/>
                <w:szCs w:val="28"/>
              </w:rPr>
              <w:t>- požadovaný počet pohonových jednotiek – 12 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sz w:val="24"/>
                <w:szCs w:val="28"/>
              </w:rPr>
              <w:t>- maximálna ťažná dĺžka 120 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sz w:val="24"/>
                <w:szCs w:val="28"/>
              </w:rPr>
              <w:t>- rýchlosť pohybu zrhňovacej lopaty max. 4,5 m / 1 min.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sz w:val="24"/>
                <w:szCs w:val="28"/>
              </w:rPr>
              <w:t>- ovládanie pomocou  6 ks  kontroler s displejo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protizamŕzajúci režim s teplotným čidlo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bezpečnostné tlačilo pre rýchle zastavenie pohybu lopat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mechanické kladky  s priemerom min. 350 mm s valčekovými ložiskami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lopaty pre vodiaci U-profil pre lano v dimenzii 40 x 50 mm (profil nie je dodávkou technológie)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ťažné nerezové lano s min. priemerom 8 m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vrátane elektropripojenia  a montáž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Uchádzač predložením ponuky deklaruje, že ním ponúkaný tovar spĺňa tu uvádzané požiadavky a parametre na predmet zákazky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120" w:after="0"/>
        <w:rPr>
          <w:rStyle w:val="Markedcontent"/>
          <w:rFonts w:ascii="Arial" w:hAnsi="Arial" w:cs="Arial"/>
        </w:rPr>
      </w:pPr>
      <w:r>
        <w:rPr>
          <w:rFonts w:cs="Arial"/>
          <w:bCs/>
          <w:i/>
          <w:iCs/>
        </w:rPr>
      </w:r>
    </w:p>
    <w:p>
      <w:pPr>
        <w:pStyle w:val="Normal"/>
        <w:spacing w:lineRule="auto" w:line="360" w:before="120" w:after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1:00Z</dcterms:created>
  <dc:creator>Zuzka R</dc:creator>
  <dc:description/>
  <cp:keywords/>
  <dc:language>en-US</dc:language>
  <cp:lastModifiedBy>Miroslav Velčko</cp:lastModifiedBy>
  <cp:lastPrinted>2022-05-23T17:01:00Z</cp:lastPrinted>
  <dcterms:modified xsi:type="dcterms:W3CDTF">2023-08-23T17:55:00Z</dcterms:modified>
  <cp:revision>4</cp:revision>
  <dc:subject/>
  <dc:title/>
</cp:coreProperties>
</file>