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>Správa o zriadení dynamického nákupného systé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k-SK"/>
        </w:rPr>
        <w:t xml:space="preserve">Podľa § 24 ods. 2 zákona č. </w:t>
      </w:r>
      <w:r>
        <w:rPr>
          <w:rFonts w:eastAsia="Cambria"/>
          <w:b/>
          <w:lang w:val="sk-SK"/>
        </w:rPr>
        <w:t>343/2015 Z. z. o verejnom obstarávaní a o zmene a doplnení niektorých zákonov v znení neskorších predpisov</w:t>
      </w:r>
      <w:r>
        <w:rPr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b/>
          <w:lang w:val="sk-SK"/>
        </w:rPr>
        <w:t>(„zákon“)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</w:r>
          </w:p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pacing w:before="60" w:after="0"/>
              <w:jc w:val="center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line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OVARY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  <w:bookmarkStart w:id="0" w:name="zmluva_T_12"/>
            <w:bookmarkStart w:id="1" w:name="zmluva_T_12"/>
            <w:bookmarkEnd w:id="1"/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60"/>
              <w:jc w:val="center"/>
              <w:rPr>
                <w:rFonts w:ascii="Arial Narrow" w:hAnsi="Arial Narrow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 w:eastAsia="en-US"/>
              </w:rPr>
            </w:r>
          </w:p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jc w:val="center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29845</wp:posOffset>
                      </wp:positionV>
                      <wp:extent cx="15494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line">
                        <wp:posOffset>-29845</wp:posOffset>
                      </wp:positionV>
                      <wp:extent cx="150495" cy="1447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5.35pt;width:11.8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line">
                        <wp:posOffset>-29845</wp:posOffset>
                      </wp:positionV>
                      <wp:extent cx="150495" cy="1447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5.35pt;width:11.75pt;height:1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sk-SK" w:eastAsia="en-US"/>
              </w:rPr>
              <w:t>Užšia súťaž</w:t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 Narrow" w:hAnsi="Arial Narrow"/>
          <w:b/>
          <w:lang w:val="sk-SK"/>
        </w:rPr>
        <w:t>1.</w:t>
        <w:tab/>
      </w:r>
      <w:r>
        <w:rPr>
          <w:rFonts w:cs="Arial" w:ascii="Arial Narrow" w:hAnsi="Arial Narrow"/>
          <w:b/>
          <w:smallCaps/>
          <w:lang w:val="sk-SK"/>
        </w:rPr>
        <w:t>Identifikácia verejného obstarávateľa, predmet a hodnota zákazky, dynamického nákupného systém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  <w:t>1.1) Identifikácia verejného obstarávateľ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Úradný názov:</w:t>
            </w:r>
            <w:r>
              <w:rPr>
                <w:rFonts w:cs="Arial" w:ascii="Arial Narrow" w:hAnsi="Arial Narrow"/>
                <w:b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Ministerstvo financií SR</w:t>
            </w:r>
          </w:p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b/>
                <w:b/>
                <w:lang w:val="sk-SK" w:eastAsia="en-US"/>
              </w:rPr>
            </w:pPr>
            <w:r>
              <w:rPr>
                <w:rFonts w:cs="Arial" w:ascii="Arial Narrow" w:hAnsi="Arial Narrow"/>
                <w:b/>
                <w:lang w:val="sk-SK" w:eastAsia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 xml:space="preserve">IČO: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00151742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oštová adresa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Štefanovičova 5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Mesto/obec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Bratislava- Staré Me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SČ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817 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Štát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Slovenská republika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é miesto (miesta):</w:t>
            </w:r>
            <w:r>
              <w:rPr>
                <w:rFonts w:cs="Arial" w:ascii="Arial Narrow" w:hAnsi="Arial Narrow"/>
                <w:bCs/>
                <w:lang w:val="sk-SK"/>
              </w:rPr>
              <w:t xml:space="preserve"> 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Telefón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+421 2 5958 4014</w:t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á osoba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Ing. Marián Fačkovec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E-mail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bookmarkStart w:id="2" w:name="kontakt_mail"/>
            <w:bookmarkEnd w:id="2"/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arian.fackovec@mfsr.sk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Internetová adresa (URL): www.mfsr.s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>1.2) Predmet dynamického nákupného systé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1.2.1.  Názov dynamického nákupného systému: </w:t>
            </w:r>
          </w:p>
          <w:p>
            <w:pPr>
              <w:pStyle w:val="Textkomentra"/>
              <w:widowControl/>
              <w:tabs>
                <w:tab w:val="clear" w:pos="708"/>
                <w:tab w:val="left" w:pos="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"/>
                <w:sz w:val="24"/>
                <w:szCs w:val="24"/>
                <w:lang w:val="sk-SK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Nákup počítačových zariadení, tlačiarní  a príslušenstva 2023 – 2026“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zriadenie dynamického nákupného systému referenčné číslo: 45/202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1.2.2.  Stručný opis predmetu zákazky/ rámcovej dohody/dynamického nákupného systému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edmetom zákazky je dodávanie počítačových zariadení, tlačiarní a príslušenstva bežne dostupných na trhu pre Ministerstvo financií Slovenskej republik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Ide najmä o dodávani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-výpočtovej techniky a príslušenst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-tlačiarní, skenovacích zariadení a príslušenstv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-doplnkové príslušenstvo k výpočtovej technik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Konkrétny rozsah predmetu zákazky bude súčasťou jednotlivých výziev v rámci zriadeného DNS, ktoré budú zaslané všetkým kvalifikovaným záujemcom prostredníctvom systému JOSEPHINE.</w:t>
            </w:r>
            <w:r>
              <w:rPr>
                <w:rFonts w:cs="Arial" w:ascii="Arial Narrow" w:hAnsi="Arial Narrow"/>
                <w:sz w:val="18"/>
                <w:szCs w:val="18"/>
                <w:lang w:val="sk-SK" w:eastAsia="en-GB"/>
              </w:rPr>
              <w:b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1.2.3.  Hodnota zákazky/ rámcovej dohody/dynamického nákupného systému: </w:t>
            </w:r>
          </w:p>
          <w:p>
            <w:pPr>
              <w:pStyle w:val="Default"/>
              <w:rPr/>
            </w:pPr>
            <w:r>
              <w:rPr>
                <w:rFonts w:cs="Arial" w:ascii="Arial Narrow" w:hAnsi="Arial Narrow"/>
                <w:bCs/>
                <w:lang w:val="en-US" w:eastAsia="en-US"/>
              </w:rPr>
              <w:t xml:space="preserve">Hodnota:      1 748 169,22    EUR  bez DPH </w:t>
            </w:r>
          </w:p>
          <w:p>
            <w:pPr>
              <w:pStyle w:val="Textkomentra"/>
              <w:tabs>
                <w:tab w:val="clear" w:pos="708"/>
                <w:tab w:val="left" w:pos="990" w:leader="none"/>
              </w:tabs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2" w:hanging="284"/>
        <w:rPr/>
      </w:pPr>
      <w:r>
        <w:rPr>
          <w:rFonts w:cs="Arial" w:ascii="Arial Narrow" w:hAnsi="Arial Narrow"/>
          <w:b/>
          <w:smallCaps/>
          <w:sz w:val="20"/>
          <w:szCs w:val="20"/>
          <w:lang w:val="sk-SK"/>
        </w:rPr>
        <w:t>2.</w:t>
        <w:tab/>
        <w:t xml:space="preserve"> Dátum uverejnenia oznámenia/výzvy na predkladanie ponúk v Úradnom vestníku Európskej únie a vo Vestníku verejného obstarávania a čísla týchto oznámení/výzv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Číslo oznámenia  o vyhlásení verejného obstarávania a dátum uverejnenia oznámenia v Úradnom vestníku Európskej únie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5585</wp:posOffset>
                      </wp:positionH>
                      <wp:positionV relativeFrom="line">
                        <wp:posOffset>-19685</wp:posOffset>
                      </wp:positionV>
                      <wp:extent cx="180022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55pt;margin-top:-1.55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19685</wp:posOffset>
                      </wp:positionV>
                      <wp:extent cx="108013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1.5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sk-SK"/>
              </w:rPr>
              <w:t xml:space="preserve">Číslo oznámenia v Ú.v.EÚ: </w:t>
              <w:tab/>
            </w:r>
            <w:bookmarkStart w:id="3" w:name="predch_EU"/>
            <w:bookmarkEnd w:id="3"/>
            <w:r>
              <w:rPr>
                <w:rFonts w:cs="Arial Narrow" w:ascii="Arial Narrow" w:hAnsi="Arial Narrow"/>
                <w:lang w:val="sk-SK"/>
              </w:rPr>
              <w:t>2023/S 175-549456</w:t>
            </w:r>
            <w:r>
              <w:rPr>
                <w:rFonts w:cs="Arial" w:ascii="Arial Narrow" w:hAnsi="Arial Narrow"/>
                <w:lang w:val="sk-SK"/>
              </w:rPr>
              <w:tab/>
              <w:t xml:space="preserve">z    </w:t>
            </w:r>
            <w:bookmarkStart w:id="4" w:name="predch_EU_datum"/>
            <w:bookmarkEnd w:id="4"/>
            <w:r>
              <w:rPr>
                <w:rFonts w:cs="Arial" w:ascii="Arial Narrow" w:hAnsi="Arial Narrow"/>
                <w:lang w:val="sk-SK"/>
              </w:rPr>
              <w:t>12. 9. 2023</w:t>
              <w:tab/>
            </w:r>
            <w:r>
              <w:rPr>
                <w:rFonts w:cs="Arial" w:ascii="Arial Narrow" w:hAnsi="Arial Narrow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Číslo oznámenia o vyhlásení verejného obstarávania a dátum uverejnenia oznámenia vo Vestníku verejného obstarávania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9240</wp:posOffset>
                      </wp:positionH>
                      <wp:positionV relativeFrom="line">
                        <wp:posOffset>-36195</wp:posOffset>
                      </wp:positionV>
                      <wp:extent cx="180022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pt;margin-top:-2.85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36195</wp:posOffset>
                      </wp:positionV>
                      <wp:extent cx="108013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2.8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sk-SK"/>
              </w:rPr>
              <w:t xml:space="preserve">Číslo oznámenia vo VVO:  </w:t>
              <w:tab/>
              <w:t>31042-MUT, Vestník č. 179/2023</w:t>
              <w:tab/>
              <w:t>z    13. 9. 2023</w:t>
              <w:tab/>
            </w:r>
            <w:r>
              <w:rPr>
                <w:rFonts w:cs="Arial" w:ascii="Arial Narrow" w:hAnsi="Arial Narrow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 Narrow" w:hAnsi="Arial Narrow"/>
          <w:b/>
          <w:smallCaps/>
          <w:lang w:val="sk-SK"/>
        </w:rPr>
        <w:t>Identifikácia vybraných záujemcov a odôvodnenie ich výber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3.1) </w:t>
      </w:r>
      <w:r>
        <w:rPr>
          <w:rFonts w:cs="Arial Narrow" w:ascii="Arial Narrow" w:hAnsi="Arial Narrow"/>
          <w:b/>
          <w:sz w:val="22"/>
          <w:szCs w:val="22"/>
          <w:lang w:val="sk-SK"/>
        </w:rPr>
        <w:t>Identifikácia vybratých záujemcov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0"/>
          <w:szCs w:val="20"/>
          <w:lang w:val="sk-SK" w:eastAsia="en-GB"/>
        </w:rPr>
        <w:t>Podmienky zaradenia do dynamického nákupného systému splnili 9 záujemcovia, ktorí predložili žiadosť o zaradenie do DNS.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lang w:val="sk-SK"/>
        </w:rPr>
        <w:t>4.  Identifikácia nezaradených záujemcov a odôvodnenie</w:t>
      </w:r>
      <w:r>
        <w:rPr>
          <w:rFonts w:cs="Arial Narrow" w:ascii="Arial Narrow" w:hAnsi="Arial Narrow"/>
          <w:b/>
          <w:lang w:val="sk-SK"/>
        </w:rPr>
        <w:t xml:space="preserve"> </w:t>
      </w:r>
      <w:r>
        <w:rPr>
          <w:rFonts w:cs="Arial" w:ascii="Arial Narrow" w:hAnsi="Arial Narrow"/>
          <w:b/>
          <w:smallCaps/>
          <w:lang w:val="sk-SK"/>
        </w:rPr>
        <w:t>ich vylúčeni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4.1) </w:t>
      </w:r>
      <w:r>
        <w:rPr>
          <w:rFonts w:cs="Arial Narrow" w:ascii="Arial Narrow" w:hAnsi="Arial Narrow"/>
          <w:b/>
          <w:sz w:val="22"/>
          <w:szCs w:val="22"/>
          <w:lang w:val="sk-SK"/>
        </w:rPr>
        <w:t>Identifikácia nezaradených záujemcov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"/>
          <w:sz w:val="20"/>
          <w:szCs w:val="20"/>
          <w:lang w:val="sk-SK" w:eastAsia="en-GB"/>
        </w:rPr>
      </w:pPr>
      <w:r>
        <w:rPr>
          <w:rFonts w:cs="Arial" w:ascii="Arial Narrow" w:hAnsi="Arial Narrow"/>
          <w:sz w:val="20"/>
          <w:szCs w:val="20"/>
          <w:lang w:val="sk-SK" w:eastAsia="en-GB"/>
        </w:rPr>
        <w:t>Nezaradení záujemcovia:</w:t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912"/>
        <w:gridCol w:w="1718"/>
        <w:gridCol w:w="1912"/>
        <w:gridCol w:w="1718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Záujemc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§ 34 ods. 1 písm. d) v súvislosti s § 35</w:t>
            </w:r>
            <w:r>
              <w:rPr>
                <w:rFonts w:eastAsia="Calibri"/>
                <w:sz w:val="22"/>
                <w:szCs w:val="22"/>
                <w:lang w:val="sk-SK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k-SK"/>
              </w:rPr>
              <w:t>STN EN ISO 90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Platnosť d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 xml:space="preserve">§ 34 ods. 1 písm. h) v súvislosti s § 36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k-SK"/>
              </w:rPr>
              <w:t>STN EN ISO 140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E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Platnosť do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Nepredlož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Nepredlož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Nepredlož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Nepredlož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Nepredlož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  <w:t>Nepredloži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val="sk-SK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lang w:val="sk-SK"/>
        </w:rPr>
        <w:t xml:space="preserve">5.  Zistený konflikt záujmov a následne prijaté opatre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"/>
          <w:sz w:val="22"/>
          <w:szCs w:val="22"/>
          <w:lang w:val="sk-SK" w:eastAsia="en-US"/>
        </w:rPr>
      </w:pPr>
      <w:r>
        <w:rPr>
          <w:rFonts w:cs="Arial" w:ascii="Arial Narrow" w:hAnsi="Arial Narrow"/>
          <w:sz w:val="22"/>
          <w:szCs w:val="22"/>
          <w:lang w:val="sk-SK"/>
        </w:rPr>
        <w:t>V zmysle § 23 zákona v predmetnej  zákazke nedošlo ku konfliktu záujmov vo vzťahu k dodávateľovi alebo inej osobe.  Nevzniklo ohrozenie  nestrannosti  a nezávislosti ani nebolo zistené, že by zainteresované osoby mohli  ovplyvniť výsledok,  alebo priebeh procesu tohto obstarávania.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 w:eastAsia="en-US"/>
        </w:rPr>
      </w:pPr>
      <w:r>
        <w:rPr>
          <w:rFonts w:cs="Arial Narrow" w:ascii="Arial Narrow" w:hAnsi="Arial Narrow"/>
          <w:b/>
          <w:sz w:val="22"/>
          <w:szCs w:val="22"/>
          <w:lang w:val="sk-SK" w:eastAsia="en-US"/>
        </w:rPr>
      </w:r>
    </w:p>
    <w:p>
      <w:pPr>
        <w:pStyle w:val="Normal"/>
        <w:ind w:left="426" w:hanging="426"/>
        <w:rPr/>
      </w:pPr>
      <w:r>
        <w:rPr>
          <w:rFonts w:cs="Arial" w:ascii="Arial Narrow" w:hAnsi="Arial Narrow"/>
          <w:b/>
          <w:smallCaps/>
          <w:lang w:val="sk-SK"/>
        </w:rPr>
        <w:t xml:space="preserve">6.  Opatrenia prijaté v súvislosti s predbežným zapojením záujemcov/uchádzačov na účely prípravy postupu verejného obstaráv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>Neuplatňuje sa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  <w:t>7. Zriadenie DNS</w:t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Dynamický nákupný  systém  </w:t>
      </w:r>
      <w:r>
        <w:rPr>
          <w:rFonts w:cs="Arial Narrow" w:ascii="Arial Narrow" w:hAnsi="Arial Narrow"/>
          <w:b/>
          <w:sz w:val="22"/>
          <w:szCs w:val="22"/>
          <w:lang w:val="sk-SK"/>
        </w:rPr>
        <w:t>„Nákup počítačových zariadení, tlačiarní  a príslušenstva 2023 – 2026“  bol zriadený dňa 6. 11. 2023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sk-SK"/>
        </w:rPr>
        <w:t>na 36 mesiacov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Dodávatelia, ktorí majú záujem dodávať predmet zákazky, môžu kedykoľvek požiadať o zaradenie do dynamického nákupného systému prostredníctvom komunikačného rozhrania aplikácie JOSEPHINE (viď súťažné podklady)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0:00Z</dcterms:created>
  <dc:creator>Autor</dc:creator>
  <dc:description/>
  <cp:keywords/>
  <dc:language>en-US</dc:language>
  <cp:lastModifiedBy>Fackovec Marian</cp:lastModifiedBy>
  <cp:lastPrinted>2019-04-26T14:52:00Z</cp:lastPrinted>
  <dcterms:modified xsi:type="dcterms:W3CDTF">2023-11-06T13:16:00Z</dcterms:modified>
  <cp:revision>3</cp:revision>
  <dc:subject/>
  <dc:title/>
</cp:coreProperties>
</file>