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  <w:t>Príloha č. 8  súťažných podkladov-</w:t>
      </w:r>
      <w:r>
        <w:rPr>
          <w:rFonts w:cs="Arial" w:ascii="Century Gothic" w:hAnsi="Century Gothic"/>
          <w:b/>
          <w:bCs/>
          <w:sz w:val="20"/>
          <w:lang w:val="sk-SK" w:eastAsia="sk-SK"/>
        </w:rPr>
        <w:t xml:space="preserve"> </w:t>
      </w: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  <w:t>Opis predmetu zákazky – III. časť</w:t>
      </w:r>
    </w:p>
    <w:p>
      <w:pPr>
        <w:pStyle w:val="TextBody"/>
        <w:spacing w:before="120" w:after="120"/>
        <w:rPr>
          <w:rFonts w:ascii="Century Gothic" w:hAnsi="Century Gothic" w:cs="Arial"/>
          <w:b/>
          <w:b/>
          <w:bCs/>
          <w:i/>
          <w:i/>
          <w:color w:val="808080"/>
          <w:sz w:val="20"/>
          <w:lang w:val="sk-SK" w:eastAsia="sk-SK"/>
        </w:rPr>
      </w:pPr>
      <w:r>
        <w:rPr>
          <w:rFonts w:cs="Arial" w:ascii="Century Gothic" w:hAnsi="Century Gothic"/>
          <w:b/>
          <w:bCs/>
          <w:i/>
          <w:color w:val="808080"/>
          <w:sz w:val="20"/>
          <w:lang w:val="sk-SK" w:eastAsia="sk-S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84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íloha č. 8 súťažných podkladov 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íloha č.1 Zmluvy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predmetu zákazky – III. časť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tarávateľská organizácia / Objednávateľ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AD Prievidza a.s., Ciglianska cesta 1, 971 36 Prievidz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dmet zákazky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dernizácia informačného systému v autobusoch prímestskej doprav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tup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ejná súťaž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chodné meno alebo názov uchádzača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ídlo alebo miesto podnikania uchádzača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</w:t>
            </w:r>
            <w:r>
              <w:rPr>
                <w:rFonts w:eastAsia="Arial" w:cs="Century Gothic" w:ascii="Century Gothic" w:hAnsi="Century Gothic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sz w:val="20"/>
                <w:szCs w:val="20"/>
              </w:rPr>
              <w:t>IČO: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Arial" w:cs="Century Gothic"/>
                <w:i/>
                <w:i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i/>
                <w:sz w:val="20"/>
                <w:szCs w:val="20"/>
                <w:highlight w:val="yellow"/>
              </w:rPr>
              <w:t>Vyplniť:</w:t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OLOŽKA EXTERIÉROVÁ INFORMAČNÁ TABUĽA 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(2ks)</w:t>
      </w:r>
    </w:p>
    <w:p>
      <w:pPr>
        <w:pStyle w:val="Normal"/>
        <w:ind w:right="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05"/>
        <w:gridCol w:w="1843"/>
        <w:gridCol w:w="3053"/>
      </w:tblGrid>
      <w:tr>
        <w:trPr/>
        <w:tc>
          <w:tcPr>
            <w:tcW w:w="9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chodný názov: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  <w:highlight w:val="yellow"/>
              </w:rPr>
              <w:t xml:space="preserve"> Vyplniť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ýrobca, typ: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  <w:highlight w:val="yellow"/>
              </w:rPr>
              <w:t xml:space="preserve"> Vyplniť</w:t>
            </w:r>
            <w:r>
              <w:rPr>
                <w:rFonts w:eastAsia="Arial" w:cs="Century Gothic" w:ascii="Century Gothic" w:hAnsi="Century Gothic"/>
                <w:i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iadavky na exteriérovú informačnú tabuľu – funkčné a výkonnostné požiadavky a technické parame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žadované prahové hodnoty parametrov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úkaná hodnota zo strany uchádzača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- NIE / hodnota parametr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emyselné prevedenie vhodné do exteriéru (prašnosť, otrasy, teplotné podmienk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čelné krycie sklo v prevedení antivandal odolné voči poveternostným podmienk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ické nastavenie jasu v závislosti od okolitých svetelných podmie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široký vyžarovací uhol LED min. 12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vietivosť min. 1200 cd/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ektivita GSM/3G/4G, Wifi modul 2,4 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7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čná matica min. 144x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8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x. raster 7,6x7,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9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razenie min. 16 textových riad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0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žnosť dynamicky meniť zobrazované informácie vrátane jednoduchých grafických informá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formačný panel musí byť dodaný aj s kompletnou montážou a zapojením tak na elektrickú sieť ako aj na súčasný informačný systém dispečerského pracoviska  a plne funkčne odovzdaný na nástupišti. Dodávka musí obsahovať všetky komponenty, ktoré sú potrebné pre zapojenie do súčasného informačného systém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miestnenie na existujúcu konštrukciu prestrešenia autobusovej stanice v prednej časti nástupišťa D pod prístreškom, min. vo výške 2,5 m nad povrchom chod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žadované parametre pre HW zariadenia do exteriéru autobusovej st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pájanie z distribučnej siete 230V AC,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latívna vlhkosť vzduchu 5% - 85% bez kondenz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zsah pracovných teplôt minimálne -30 ˚C ... +70˚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/viď hodno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tupeň ochrany IP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Á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highlight w:val="yellow"/>
        </w:rPr>
        <w:t>Vyplniť:</w:t>
      </w:r>
    </w:p>
    <w:p>
      <w:pPr>
        <w:pStyle w:val="Normal"/>
        <w:ind w:right="142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  <w:t>V ....................................... dňa ..........................................</w:t>
        <w:tab/>
        <w:tab/>
        <w:tab/>
        <w:tab/>
        <w:tab/>
        <w:t>Podpisy osôb oprávnených konať v mene uchádzača:</w:t>
      </w:r>
    </w:p>
    <w:p>
      <w:pPr>
        <w:pStyle w:val="Normal"/>
        <w:spacing w:lineRule="atLeast" w:line="0"/>
        <w:ind w:left="7160" w:firstLine="628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7160" w:firstLine="628"/>
        <w:rPr/>
      </w:pPr>
      <w:r>
        <w:rPr>
          <w:rFonts w:eastAsia="Arial" w:cs="Century Gothic" w:ascii="Century Gothic" w:hAnsi="Century Gothic"/>
          <w:sz w:val="18"/>
        </w:rPr>
        <w:t>Meno a priezvisko podpisujúceho: ...................................................</w:t>
      </w:r>
    </w:p>
    <w:p>
      <w:pPr>
        <w:pStyle w:val="Normal"/>
        <w:ind w:right="142" w:hanging="0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7080" w:firstLine="708"/>
        <w:jc w:val="left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  <w:t>...................................................</w:t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rFonts w:eastAsia="Calibri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7:00Z</dcterms:created>
  <dc:creator>temp</dc:creator>
  <dc:description/>
  <cp:keywords/>
  <dc:language>en-US</dc:language>
  <cp:lastModifiedBy>Jana</cp:lastModifiedBy>
  <dcterms:modified xsi:type="dcterms:W3CDTF">2019-06-07T15:49:00Z</dcterms:modified>
  <cp:revision>3</cp:revision>
  <dc:subject/>
  <dc:title>Príloha č</dc:title>
</cp:coreProperties>
</file>