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10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Drevené sudy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ov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</w:tr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Objem: 225 l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: dubové drevo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ovrchová úprava sudov: opracovanie do hladka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očet obručí: 6-8 ks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Uchádzač predložením ponuky deklaruje, že ním ponúkaný tovar spĺňa tu uvádzané požiadavky a 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745"/>
        <w:gridCol w:w="1965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 xml:space="preserve">Dátum vyhotovenia ponuky: </w:t>
      </w:r>
      <w:r>
        <w:rPr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pečiatka a podpis štatutárneho zástupcu </w:t>
      </w:r>
    </w:p>
    <w:sectPr>
      <w:type w:val="nextPage"/>
      <w:pgSz w:w="11906" w:h="16838"/>
      <w:pgMar w:left="1417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23:00Z</dcterms:created>
  <dc:creator>Zuzka R</dc:creator>
  <dc:description/>
  <dc:language>en-US</dc:language>
  <cp:lastModifiedBy>Skol2</cp:lastModifiedBy>
  <cp:lastPrinted>2016-04-19T14:52:00Z</cp:lastPrinted>
  <dcterms:modified xsi:type="dcterms:W3CDTF">2023-06-20T16:23:00Z</dcterms:modified>
  <cp:revision>2</cp:revision>
  <dc:subject/>
  <dc:title/>
</cp:coreProperties>
</file>