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19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218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466"/>
        <w:gridCol w:w="690"/>
        <w:gridCol w:w="2230"/>
        <w:gridCol w:w="1984"/>
        <w:gridCol w:w="2410"/>
      </w:tblGrid>
      <w:tr>
        <w:trPr>
          <w:trHeight w:val="8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2 r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1210350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URANIA FE LS 5W-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bCs/>
          <w:sz w:val="20"/>
          <w:szCs w:val="20"/>
        </w:rPr>
        <w:t>Technická specifikace oleje :</w:t>
      </w:r>
      <w:r>
        <w:rPr/>
        <w:t xml:space="preserve"> 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lej motorový, syntetický, balení 200 litrů, specifikace: SAE 5W-30,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CEA E4/E6/E7, IVECO 18- 1804 classe TLS E6, C.T.R. I720.I12, MB-</w:t>
      </w:r>
    </w:p>
    <w:p>
      <w:pPr>
        <w:pStyle w:val="Normal"/>
        <w:ind w:firstLine="360"/>
        <w:rPr/>
      </w:pPr>
      <w:r>
        <w:rPr>
          <w:rFonts w:cs="Arial" w:ascii="Calibri" w:hAnsi="Calibri"/>
          <w:bCs/>
          <w:sz w:val="20"/>
          <w:szCs w:val="20"/>
        </w:rPr>
        <w:t>Approval 228.51, MAN M 3477, MTU OIL TYPE 3.1, Volvo VDS-3, Renault RVI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XD/RLD/RLD-2, MACK EO-N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dejní kód: URA 5W-30 FE LS 20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ákladní technické předp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851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Specifické dodací podmínky – v místě předání v areálu DPMB, a.s. Medlánky je nutné zajistit přečerpání oleje ze sudů do pevně vestavěných kontejnerů pomocí technologického zařízení dodavatele (DPMB, a.s. poskytne součinnost spočívající v možnosti připojení k elektřině případně k rozvodu vzduchu – nutné ověřit kompatibilitu připojení).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19/xxx/306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basic</cp:lastModifiedBy>
  <cp:lastPrinted>2017-09-25T13:53:00Z</cp:lastPrinted>
  <dcterms:modified xsi:type="dcterms:W3CDTF">2019-08-26T11:52:00Z</dcterms:modified>
  <cp:revision>10</cp:revision>
  <dc:subject/>
  <dc:title/>
</cp:coreProperties>
</file>