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 - Vlastný návrh plnenia pre časť č. 3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  Hygienické, čistiace a dezinfekčné prostriedky pre potreby MV SR a krajských centier podpory MV SR(ID zákazky 47571) –Hygienické, čistiace a dezinfekčné prostriedky – časť 3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 obstaranie hygienických, čistiacich a dezinfekčných prostriedkov pre potreby MV SR a krajských centier podpory MV SR, prostredníctvom zriadeného DNS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71000-5 Hygienické výrobky z papiera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00000-7 Predmety osobnej starostlivosti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9800000-0 Čistiace a leštiace výrobky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24455000-8 Dezinfekčné prostried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 mesiacov odo dňa nadobudnutia účinnosti zmluvy, dodanie predmetu zákazky bude do 30 dní od doručenia objednávky (približne 18 objednávok v rámci kúpnej zmluvy pre každú časť)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ratislava, Račianska 147, 831 5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Žilina, Kuzmányho 26, 012 23  Žilin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enčín, Jilemnického 1, 911 01  Trenčín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anská Bystrica, Ulica 9. Mája 1, 974 86  Banská Bystric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nava, Kollárova 31, 917 02  Trn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Nitra, Železničiarska 1 , Nit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Košice, Kuzmányho 8, 041 02 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Prešov, Mierová 3, 066 01  Humenné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OVK – Košická 47, Bratislava a Vápencová 6409, Devínska Nová Ve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sectPr>
          <w:headerReference w:type="default" r:id="rId2"/>
          <w:type w:val="nextPage"/>
          <w:pgSz w:w="11906" w:h="16838"/>
          <w:pgMar w:left="1418" w:right="1559" w:gutter="0" w:header="709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Konkrétne miesta dodania budú uvedené v objednávke. </w:t>
      </w:r>
    </w:p>
    <w:tbl>
      <w:tblPr>
        <w:tblW w:w="14569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383"/>
        <w:gridCol w:w="1134"/>
        <w:gridCol w:w="709"/>
        <w:gridCol w:w="709"/>
        <w:gridCol w:w="709"/>
        <w:gridCol w:w="850"/>
        <w:gridCol w:w="850"/>
        <w:gridCol w:w="850"/>
        <w:gridCol w:w="850"/>
        <w:gridCol w:w="850"/>
        <w:gridCol w:w="850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r. číslo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erná     jedn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OVK</w:t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Calibri"/>
                <w:sz w:val="24"/>
                <w:szCs w:val="24"/>
                <w:lang w:eastAsia="sk-SK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iverzálny čistiaci a ošetrujúci prostriedok na podla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Priemyselný čisti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Univerzálny prací prostriedok odopierajúci biologické zašpinenie už pri teplotách 40 – 90 °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ieliaci a dezinfekčný zosilňo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Zosilňovač, zmäkčovač a rozpúšťač na mastné a pigmentové znečist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šok polydisperzného charakt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lkalický čistiaci prostriedok na čistenie konvektom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lkalický kvapalný prostriedok na strojové umývanie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ntibakteriálny prostriedok na povr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vivá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a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a dezinfekčný prostriedok na ne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a dezinfekčný prostriedok na plo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granulát sifó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</w:tr>
      <w:tr>
        <w:trPr>
          <w:trHeight w:val="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náby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odstraňovanie vápenatých usadenín z kuchynských zariad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ok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podlahy, univerzá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bookmarkStart w:id="0" w:name="RANGE!D23"/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istiaci prostriedok na ručné čistenie kobercov a čalún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rúry, grily a p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proti vodnému kameňu, do kúpeľ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odstránenie vápenatých usadenín mastnoty, zvyškov mydla a hrd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č na horizontálne žalú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č na radiátory, suché aj mokré čist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do umývačiek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Herbicí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Hydroxid sodný 9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8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rém na r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ryštalická só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yselina soľná chlorovod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yslý nepenivý čistiaci prostriedok na WC, hrdzu a vodný kam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eštidlo do umývačky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ieh denaturovaný techn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azľavé my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Mydlo tekuté antibakteriálne mal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ydlo tekuté antibakteriálne, s dávkovač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ydlo tekuté do zásobníkov T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Mydlo toaletné antibakteriá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ydlo toaletné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ydlo toaletné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cot kvasný lieh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Odstraňovač vodného kame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asta na r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šok na pranie univerzálny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šok na pranie univerzálny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šok na pranie univerzálny ty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proti bu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do priemyselných umývačiek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na umývanie riadu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na umývanie riadu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5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na umývanie riadu ty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na umývanie riadu typ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Čistiaci a dezinfekčný prostriedok na podlahy a povrc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istiaci a dezinfekčný prostriedok na umývanie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avo na podlahy a povrchy alebo ekv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istiaci a dezinfekčný prostriedok na umývanie ty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istiaci prostriedok proti plesni s rozprašovač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Viacúčelový dezinfekčný čistiaci prostriedok bez chlóru v spre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chnický ben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kutý čistiaci práš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Univerzálny čistiaci prostriedok na podla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Univerzálny koncentrovaný čistiaci a dezinfekčný prostried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Univerzálny mydlový čistič na podla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WC gé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Gastro Clean 101 </w:t>
            </w:r>
            <w:r>
              <w:rPr>
                <w:rFonts w:cs="Arial Narrow" w:ascii="Arial Narrow" w:hAnsi="Arial Narrow"/>
                <w:sz w:val="24"/>
                <w:szCs w:val="24"/>
              </w:rPr>
              <w:t>alebo ekv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ydlo tekuté antibakteriá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ok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Oplachovací prostriedok do umývačiek riad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ECOLAB Trump XL </w:t>
            </w:r>
            <w:r>
              <w:rPr>
                <w:rFonts w:cs="Arial Narrow" w:ascii="Arial Narrow" w:hAnsi="Arial Narrow"/>
                <w:sz w:val="24"/>
                <w:szCs w:val="24"/>
              </w:rPr>
              <w:t>alebo ekv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FIXINELA </w:t>
            </w:r>
            <w:r>
              <w:rPr>
                <w:rFonts w:cs="Arial Narrow" w:ascii="Arial Narrow" w:hAnsi="Arial Narrow"/>
                <w:sz w:val="24"/>
                <w:szCs w:val="24"/>
              </w:rPr>
              <w:t>alebo ekv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Granulovaná kameninová soľ na úpravu vo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333333"/>
                <w:sz w:val="24"/>
                <w:szCs w:val="24"/>
              </w:rPr>
              <w:t xml:space="preserve">Antimykotický prípravok na dezinfekciu nô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Chloramín T </w:t>
            </w:r>
            <w:r>
              <w:rPr>
                <w:rFonts w:cs="Arial Narrow" w:ascii="Arial Narrow" w:hAnsi="Arial Narrow"/>
                <w:sz w:val="24"/>
                <w:szCs w:val="24"/>
              </w:rPr>
              <w:t>alebo ekv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Táto príloha sa stane súčasťou zmluvy. 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6916"/>
        <w:gridCol w:w="2885"/>
        <w:gridCol w:w="2551"/>
      </w:tblGrid>
      <w:tr>
        <w:trPr>
          <w:trHeight w:val="140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ovaná minimálna technická špecifikácia, parametre a funkcionality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 Univerzálny čistiaci a ošetrujúci prostriedok na podlah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zálny čistiaci a ošetrujúci prostriedok na podlahy, obsahuje marseillské mydlo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n. 1 l - 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8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emyselný čistič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emyselný čistič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lkalický špeciálny, nepenivý tekutý čistič určený na čistenie extrémne znečistených povrchov, odstraňuje oleje /aj zoživičnatené/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ťažké priemyselné mastnoty, mastné usadeniny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ierne stopy po pneumatikách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n. 500 m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8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prací prostriedok odopierajúci biologické zašpinenie už pri teplotách 40 – 90 °C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ahuje účinný systém enzýmov a tenzidov s obsahom optických zjasňovačov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užitie na priamu aplikáciu, do predpierky a do hlavného prania, neobsahuje bielidlá a fosfáty a nie je alkalický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hodný pre všetky druhy bielizne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emicky nepoškodzuje textíliu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smie byť klasifikovaný ako nebezpečná látk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loženie : s obsahom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dium Debecylbenzenesulfonate, viskozita: min. 240 Cp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8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iaci a dezinfekčný zosilňovač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ieliaci a dezinfekčný zosilňovač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hodný aj na stálofarebnú bielizeň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 3 – 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oxid vodík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8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osilňovač, zmäkčovač a rozpúšťač na mastné a pigmentové znečisteni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osilňovač, zmäkčovač a rozpúšťač na mastné a pigmentové znečisteni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 9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lymer isotridecanol/aquatic chronic 3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lymer isotridecanol/aquatic acute, ethanol eyc, neiónovo povrchovo aktívne látky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ášok polydisperzného charakteru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ášok polydisperzného charakter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 profesionálne predpieranie silno až extrémne znečisteného kuchynského prádla, alebo k bieleniu bežne a obtiažne oxidačne bieliteľných škvŕn (chlorofyl, karoteny a pod.) pri teplotách 30 – 60 °C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ý čistiaci prostriedok na čistenie konvektomatov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30 Kg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ý čistiaci prostriedok na čistenie konvektomatov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ysoko účinný alkalický čistiaci prostriedok určený na pravidelné čistenie konvektomatov Odstraňuje aj napálené zvyšky potraví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hodný aj na povrchy z nerezovej oce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loženie – hydroxid sodný, 2,2',2'' nitrilotrietanol, 2,2' iminodietanol, 5%–15 % aniónové povrchovo aktívne látky, &lt;5 % amfotérne povrchovo aktívne látky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1 kg - max.  1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ý kvapalný prostriedok na strojové umývanie riadu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ý kvapalný prostriedok na strojové umývanie riad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ysoko koncentrovaný alkalický kvapalný prostriedok na strojové umývanie riadu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ysoká umývacia a čistiaca účinnosť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ručuje spoľahlivý umývací účinok aj pri silnom znečistení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1 kg - max.  3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9 - Antibakteriálny prostriedok na povrch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tibakteriálny prostriedok na povrc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uje 99,9 % baktéri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skytuje 3x ochranu pred – alergénmi, baktériami, vírusmi chríp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obsahuje bielidlá ani farbivá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pre – detské stoličky, prebaľovacie pulty, dosky na krájanie, chladničky, odpadkové koše, WC dosky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ičí 99,9 % baktérii a vírusov – E. coli, S. aureus, Listeria, MRSA, P.aeruginosa. Campylobacter, Salmonelly, vírusom chrípky typ A H1N1, plesniam (candida albicans), alergénom (peľ, prach, roztoče, psie a mačacie alergény)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100 g tekutiny – 0,1 g benzalkoniumchlorid, &lt;5% neiónové tenzidy, dezinfekčný prostriedok, parfumy, limone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0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viváž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centrovaná aviváž s vôň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dlžuje životnosť bieli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isťuje dlhodobú vôňu už po prvom vypran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ôňa vydrží aj po usušení bielizne v sušičk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viváž zmäkčí obleč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nižuje statické napätie lát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rgonomická fľaša s nalievacím hrdl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dmerko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3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1 - Čistiaca past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a pas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sta na neleštený hliníkový a smaltovaný riad, vane, umývadlá, obkladačky a podob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0 g - max. 2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2 - Čistiaci a dezinfekčný prostriedok na nerez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6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a dezinfekčný prostriedok na nere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í, leští, ošetruje a dlhodobo chráni nerezové povrchy v kuchyniach, kúpeľniach a podob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uje škvrny od zaschnutých kvapiek vody, mastnotu a iné nečistoty, pričom zabraňuje vytváraniu vápenatých usadenín, obnovuje lesk a dodáva ochranu vyčisteným plochá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ý na pravidelnú starostlivosť o nerezové povrchy, ktoré pri opakovanom používaní prípravku zostávajú dlhšie čisté, a uľahčuje odstraňovanie špiny a usadení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5 l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3 - Čistiaci a dezinfekčný prostriedok na ploch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ekutý dezinfekčný prostriedok s čistiacim účinkom na báze KAZ so zabrzdenou penivosťou na dezinfekciu a čistenie plô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obsahuje aldehydy a chlór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4 - Čistiaci granulát sifónov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61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granulát sifón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erličky pre údržbu sifónov a kanalizačných potrub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čistia od potrubia a sifóny od nánosu tuhých nečistôt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g - max. 2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5 - Čistiaci prostriedok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1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ý na čistenie umývadiel, vaní, obkladačiek, toaliet a batérií od hrdze a vodného kameň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 povrch bez choroboplodných zárodkov a pôsobí i preventívne proti tvorbe baktéri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o účinný tekutý čistiaci prostriedok obsahujúci anorganickú kyselinu a účinné tenzidy Slúži na čistenie veľmi znečistených plôch v potravinárskom priemysle, na odstraňovanie vodného kameňa a ďalších usadenín, na čistenie keramických obkladov, vaní, umývadiel, WC mís, podláh, skla zdravotníckych a výrobných zariadení, tankov, výrobných miestnost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ý čistiaci účinok, vniká do usadenín a rýchlo ich uvoľňuje z povrch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6 - Čistiaci prostriedok na nábytok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8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nábyt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ý čistiaci prostriedok na nábytok, chráni a preventívne pôsobí proti znečisťovaniu nábyt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eštiaci účinok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7 - Čistiaci prostriedok na odstraňovanie vápenatých usadenín z kuchynských zariadení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5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odstraňovanie vápenatých usadenín z kuchynských zariaden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ý na odstraňovanie vápenatých usadenín z kuchynských zariadení, umývačiek riadu, varných kanvíc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koncentrovanú kyseli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uje aj najväčšie nánosy vápenatých usadenín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kg - max. 1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8 - Čistiaci prostriedok na okná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ok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echanický rozprašovač s možnosťou tvorby aktívnej stabilnej pen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nikajúci čistiaci účin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lochu bez šmú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Žiarivý les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9 - Čistiaci prostriedok na podlahy, univerzáln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138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čistiaci prípravok s dlhotrvajúcou vôň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ípravok odstraňuje nečistoty a mastnotu z povrchov ako sú podlahy, dlažba, kuchynský nábytok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ríjemnú dlhotrvajúcu vôň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0 - Čistiaci prostriedok na ručné čistenie kobercov a čalúneni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ručné čistenie kobercov a čalúneni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1- Čistiaci prostriedok na rúry, grily a pec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čistenie veľkokapacitných grilov, rúr, pecí a plechov na pečenie a na odstraňovanie sadzí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2 - Čistiaci prostriedok proti vodnému kameňu, do kúpeľn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92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proti vodnému kameň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ie na čistenie kúpeľní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23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odstránenie vápenatých usadenín mastnoty, zvyškov mydla a hrdz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33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odstránenie vápenatých usadenín, mastnoty, zvyškov mydla a hrdz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ý les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rušuje ples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4 - Čistič na horizontálne žalúzi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 ks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č horizontálnych žalúzi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nímateľný poťah z mikrovlák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ťah je možné prať pri teplote do 60 °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duchá údržba a čisteni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25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č na radiátory, suché aj mokré čisteni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 ks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č na radiátor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Ľahko odstráni usadenú špinu a prach i z ťažko prístupných rebier radiátor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pre suché i mokré čist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peciálne mikrovlákn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nímateľná podušk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ateľný v práčke na 40°C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6 - Čistiaci prostriedok do umývačiek riadu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3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do umývačiek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uje mastnotu a vodný kameň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í filter, odpad a sprchovacie rame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tenzívna čistota a starostlivosť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uje vodný kameň a mastnot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7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erbicíd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3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erbicíd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soko účinný systémový prípravok, vybavený komplexom aktivátorov, ktoré zaručujú najrýchlejšie prenikanie a rýchle rozvedenie prípravku do celej rastliny vrátane koreňov a odnoží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 pôdy sa nevyplavuje a vo vode podlieha hydrolýz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nikátne zloženie herbicídu zaručuje jeho úplnú bezpečnosť voči živočíchom i človek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tívna zložka glyfosát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8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ydroxid sodný 98 %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87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ydroxid sodný 98 %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Granulový technický prostriedok na čistenie a zpriechodnenie zanesených odpadových potrubí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9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Krém na ruk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940 ks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egeneračný, upokojujúci a zvláčňujúci ochranný krém na ruky obohatený o výťažok z nechtíka lekárskeho a glycerín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máha udržiavať prirodzenú ochrannú vrstvu kožného mazu, optimálnu hodnotu pH, pružnosť a vláčnosť pokož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aj pre citlivú pokožku, poskytuje dlhotrvajúcu ochranu pokožky rúk pred nepriaznivými vplyvmi vonkajšieho prostredi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85 ml - max. 500 m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0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ryštalická sód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5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ryštalická sód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Ľahko a rýchlo rozpust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ostriedok na zmäkčovanie vo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namáčanie silne znečistených odev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á do automatických práč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braňuje usadeniu vodného kameň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31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yselina soľná chlorovodíková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7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yselina soľná chlorovodíková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sokoúčinná na čistenie sanitárnej a inej keramiky, skla, plastov od rôznych druhov anorganického a organického znečistenia, na leptanie a chrómovanie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2 -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yslý nepenivý čistiaci prostriedok na WC, hrdzu a vodný kame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2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yslý nepenivý čistiaci prostriedok na WC, hrdzu a vodný kameň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yslý čistiaci prostriedok, určený na čistenie sanitárnej keramiky a bazénov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nikajúco rozpúšťa vodný kameň, hrdzu, kotlový a močový kameň, zvyšky cementu, malty a iných usadenín anorganického charakter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3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eštidlo do umývačky riadu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4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Leštidlo do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citrónovou vôňou a bez vô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plachuje zvyšky jedál, rýchlo schne, proti kvapkám vody, proti vápenatému povlaku a pre brilantný lesk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ethylchloroisothiazolinone a methylisothiazolinon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–15 % neiontové povrchovo aktívne látky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zervačné prostriedky (5-chlor-2-methylisothiazol-3(2H)-on a 2-methylisothiazol-3(2H)-on, Kalium-l(E,E)-hexa-2,4-dienoát)l)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 34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eh denaturovaný technický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6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Lieh denaturovaný technický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5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zľavé mydlo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zľavé mydl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é na umývanie podláh, hygienických zariadení ale aj stien pred maľovaním či odstráneniu hrubších nečistôt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raselné mydlo 15-30 %, hydroxid draselný &lt;1 % a vod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9 kg   - max. 25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36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 malé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79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bežné umývanie pokožky rú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žnosť použitia ako náplne do dávkovaču tekutého mydl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qua, sodium chloride, sodium laureth sulfate, vocamide DEA, sodium chloride, glycerin, cocamidopropyl betaine, parfum, citric acid, methylchloroisothiazolinone, methylisothiazolinone, sodium styerene, acrylates copolymer, limonene, 2-bromo, 2-nitropropane, 1,3 diol, triclosan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37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, s dávkovačom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18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dávkovačom/pumpičko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bežné umývanie pokožky rú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žnosť použitia ako náplne do dávkovaču tekutého mydl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qua, sodium chloride, sodium laureth sulfate, vocamide DEA, sodium chloride, glycerin, cocamidopropyl betaine, parfum, citric acid, methylchloroisothiazolinone, methylisothiazolinone, sodium styerene, acrylates copolymer, limonene, 2-bromo, 2-nitropropane, 1,3 diol, triclosan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38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do zásobníkov TORK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48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do zásobníkov TORK Dispenser Soap Liquid Mini Mil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vôňou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75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9 - Mydlo toaletné antibakteriáln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6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ydlo toaletné antibakteriál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bíja 99,9 % baktérií vrátane alergén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braňuje šíreniu infek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Jemne odstraňuje nečistoty a baktérie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odium palmate, sodium tallowate, sodium palm kernelate, aqua, glycerin, stearic acid, parfum, peg-12, sodium chloride, triclocarban, pentasodium pentetate, pentaerithrityl tetra-di-t-butyl hydroxyhydrocinnamate, alpha-isomethyl ionone, butylphenyl methylpropional, citronellol, coumarin, eugenol, hexyl cinnamal, limonene, linalool, cl 77891, cl 77007, cl 4209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90 g - max. 500 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40 -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oaletné typ 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27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oaletn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 vôň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e časté použitie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odium palmate, aqua, talc, sodium palm kernelate, glycerin, sodium chloride, lauric acid, parfum, titanium dioxide, tetrasodium EDTA, sodium hydroxide, hexyl cinnamal, butylphenyl methylpropiona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g - max. 500 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1 - Mydlo toaletné typ 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4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oaletné (hotelové) Malé, praktické, pevné toaletné mydlo určené ku každodennému používani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utrálna vôňa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 g - max. 150 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2 - Ocot kvasný liehový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cot liehový kvasný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užite na odstránenie nečistôt v kuchyni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itná voda, ocot kvasný liehový, farbivo (E150c)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43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ovač vodného kameň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straňovač vodného kameňa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ýchlo rozpúšťač vodného kameňa určený pre kávovary, varné kanvice, naparovacie žehličky, automatické práčky a umývačky riadu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g -  max. 1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44 - Pasta na ruky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62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sta na ru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brazívny prípravok na umývanie rúk (jemná past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umývanie znečistených rúk od motorového oleja a iných mazív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g - max. 1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5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ášok na pranie univerzálny typ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3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ášok na pranie univerzáln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pranie bielej aj farebnej bieli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e použitie aj pri nižších teplotác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bsahom aktívnych látok na odstraňovanie škvŕ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všetky druhy práčok a na ručné prani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kg - max. 2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pracích dávok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10 pracích dávok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46 - </w:t>
            </w:r>
            <w:r>
              <w:rPr>
                <w:rFonts w:cs="Arial Narrow" w:ascii="Arial Narrow" w:hAnsi="Arial Narrow"/>
                <w:sz w:val="24"/>
                <w:szCs w:val="24"/>
              </w:rPr>
              <w:t>Prášok na pranie univerzálny typ 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39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ášok na pranie univerzáln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pranie bielej aj farebnej bieli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e použitie aj pri nižších teplotác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všetky druhy práčok a na ručné pra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bsahom aktívnych látok na odstraňovanie škvŕn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 kg - max. 5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47 - Prášok na pranie univerzálny typ 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54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ášok na pranie univerzáln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pranie bielej aj farebnej bieli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e použitie aj pri nižších teplotác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bsahom aktívnych látok na odstraňovanie škvŕ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všetky druhy práčok a na ručné prani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pracích dávok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80 pracích dávok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 kg - max. 1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8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striedok proti burin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striedok proti buri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ôdny herbicídny prípravok proti dvojklíčnolistovým a trávovitým buriná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strekový selektívny herbicíd vo forme kvapalného koncentrátu pre riedenie vodou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0 ml - max. 150 m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9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striedok do priemyselných umývačiek riadu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mývací prostriedok do priemyselnej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peciálne použitie v priemyselných umývačkách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ý na umytie zaschnutých zvyškov jedla a odolnej mastnoty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osfáty &lt;5 %, neionové povrchovo aktívne látky 5-15 %, amfotérne povrchovo aktívne látky 5-15%, hydroxid sodný &lt;2%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0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striedok na umývanie riadu typ 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21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striedok na umývanie riadu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ručné čistenie a odmastenie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Intenzívny koncentrát účinný na umytie zaschnutých zvyškov jedla a odolnej mastnot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-15% aniónové povrchovo aktívne látky, &lt;5% neiónové povrchovo aktívne látky, methylisothiazolinone, phenoxyethanol, parfumy, geraniol, limone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1 - </w:t>
            </w:r>
            <w:r>
              <w:rPr>
                <w:rFonts w:cs="Arial Narrow" w:ascii="Arial Narrow" w:hAnsi="Arial Narrow"/>
                <w:sz w:val="24"/>
                <w:szCs w:val="24"/>
              </w:rPr>
              <w:t>Prostriedok na umývanie riadu typ 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39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striedok na umývanie riadu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ručné čistenie a odmastenie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Intenzívny koncentrát účinný na umytie zaschnutých zvyškov jedla a odolnej mastnot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-15% aniónové povrchovo aktívne látky, &lt;5% neiónové povrchovo aktívne látky, methylisothiazolinone, phenoxyethanol, parfumy, geraniol, limone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900 ml - max. 4,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2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striedok na umývanie riadu typ 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86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striedok na umývanie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ručné čistenie a odmastenie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ý na umytie zaschnutých zvyškov jedla a odolnej mastnot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iónové povrchovo aktívne látky 5 – 15%, neiónové a amfolytické povrchovo aktívne látky &lt;5%,  2-bromo-2-nitropropane-1,3-diol, limonene, triklozan, farbivo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 1 l - max. 4,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3 - Prostriedok na umývanie riadu typ 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12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striedok na umývanie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ručné čistenie a odmastenie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ý na umytie zaschnutých zvyškov jedla a odolnej mastnot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iónové povrchovo aktívne látky 5 – 15%, neiónové a amfolytické povrchovo aktívne látky &lt;5%,  2-bromo-2-nitropropane-1,3-diol, limonene, triklozan, farbivo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4 - </w:t>
            </w:r>
            <w:r>
              <w:rPr>
                <w:rFonts w:cs="Arial Narrow" w:ascii="Arial Narrow" w:hAnsi="Arial Narrow"/>
                <w:sz w:val="24"/>
                <w:szCs w:val="24"/>
              </w:rPr>
              <w:t>Čistiaci a dezinfekčný prostriedok na podlahy a povrch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aci a dezinfekčný prostriedok na podlahy a povrch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 povrch čistý a leskl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hodný na všetky umývateľné povrch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užiteľnosť – domácnosti, školy, škôlky, zdravotnícke zariadenia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okonalé odstránenie baktérií, zaschnutej špiny a mastnot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odium lauryl polyethoxyethanol sulfate, chlorid sodný, ethanol, amidy, kokos, N,N-bis(hydroxyethyl), 5-chlor-2methylisothiazol-3(2H)on [EC No 247-500-7] a 2-methylizothiazol3(2H)-on [EC No 220-239-6] (3:1)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kg - max. 1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5 - </w:t>
            </w:r>
            <w:r>
              <w:rPr>
                <w:rFonts w:cs="Arial Narrow" w:ascii="Arial Narrow" w:hAnsi="Arial Narrow"/>
                <w:sz w:val="24"/>
                <w:szCs w:val="24"/>
              </w:rPr>
              <w:t>Čistiaci a dezinfekčný prostriedok na umývanie typ 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3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aci a dezinfekčný prostriedok na umývanie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ekutý prostriedok zlikviduje 99,9 % baktérií, vírusov, choroboplodných zárodkov, rias a húb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použitie na umývanie a dezinfekciu plôch a podláh, sanitárnej keramiky, drezov, kuchynských potrieb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ezinfekcia vody v bazénoch a pitnej vody v studniach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á látka: chlórnan sodný 47 g/kg (4,7 %), hydroxid sodný 0,5-2 %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6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avo na podlahy a povrchy alebo ekvivalen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39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aci a dezinfekčný prostriedok na podlahy a povrch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zova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 povrch čistý a leskl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hodný na všetky umývateľné povrch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okonalé odstránenie baktérií a alergénov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&lt;5 % neiónové povrchovo aktívne látky, parfum, citronellol, hexyl cinnamal, benzisothiazolino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7 - </w:t>
            </w:r>
            <w:r>
              <w:rPr>
                <w:rFonts w:cs="Arial Narrow" w:ascii="Arial Narrow" w:hAnsi="Arial Narrow"/>
                <w:sz w:val="24"/>
                <w:szCs w:val="24"/>
              </w:rPr>
              <w:t>Čistiaci a dezinfekčný prostriedok na umývanie typ 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06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aci a dezinfekčný prostriedok na umývanie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ekutý prostriedok zlikviduje 99,9 % baktérií, vírusov, kvasiniek a plesní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použitie na umývanie a dezinfekciu plôch a podláh, sanitárnej keramiky, WC, drezov, kuchynských potrieb, hračiek a miest výskytu domácich maznáčikov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lórnan sodný 4,7 g/100 g, &lt;5 % chlórnan sodný, aniónové povrchovo aktívne látky, parfum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8 - </w:t>
            </w:r>
            <w:r>
              <w:rPr>
                <w:rFonts w:cs="Arial Narrow" w:ascii="Arial Narrow" w:hAnsi="Arial Narrow"/>
                <w:sz w:val="24"/>
                <w:szCs w:val="24"/>
              </w:rPr>
              <w:t>Čistiaci prostriedok proti plesni s rozprašovačom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36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proti plesni s rozprašovač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aci a dezinfekčný prostriedok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ekutý prostriedok proti plesniam je účinný proti mikroskopickým vláknitým hubám, riasam, lišajníkom a má vysoké baktericídne účink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použitie na likvidáciu plesní na stenách, okolo vaní, umývadiel, kuchynských liniek, okien, obkladačiek, na dvere a podob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chlórnan sodný 4,7 g/100 g, &lt;5 % chlórnan sodný, neiónové povrchovo aktívne látky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1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9 - </w:t>
            </w:r>
            <w:r>
              <w:rPr>
                <w:rFonts w:cs="Arial Narrow" w:ascii="Arial Narrow" w:hAnsi="Arial Narrow"/>
                <w:sz w:val="24"/>
                <w:szCs w:val="24"/>
              </w:rPr>
              <w:t>Viacúčelový dezinfekčný čistiaci prostriedok bez chlóru v spreji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iacúčelový dezinfekčný čistiaci prostriedok bez chlóru v sprej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a dezinfekčný prostriedok Aromatizova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hodný na umývateľné povrchy aj kov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okonalé odstránenie baktérií a alergénov bez použitia chlór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vartérne amóniové zlúčeniny, C12-C16- alkyl (benzyl) dimetylamónium-chloridy 0,75 g/100 g, &lt;5 % katiónové povrchovo aktívne látky, neiónové povrchovo aktívne látky, fosfáty, parfum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00 ml max. 1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0 - </w:t>
            </w:r>
            <w:r>
              <w:rPr>
                <w:rFonts w:cs="Arial Narrow" w:ascii="Arial Narrow" w:hAnsi="Arial Narrow"/>
                <w:sz w:val="24"/>
                <w:szCs w:val="24"/>
              </w:rPr>
              <w:t>Technický benzín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echnický benzí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é zo zmesi ropných uhľovodík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ezračná bezfarebná kvapalina charakteristického benzínového zápachu, bez viditeľnej vody a mechanických nečistôt. 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1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ekutý čistiaci prášok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49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ekutý čistiaci prostried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rémový abrazívny čistiaci prostried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užiteľný na všetky druhy povrchov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%–15% aniónové povrchovo aktívne látky, &lt;5% neiónové povrchovo aktívne látky, mydlo, parfum, limonene, benzisothiazolinone, geranio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62 - Univerzálny čistiaci prostriedok na podlah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 820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centrovaný čistiaci prostriedok s obsahom amoniaku na čistenie podláh a povrchov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žnosť použitia čistenia ručnou aj strojovou technikou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 použití ostáva povrch lesklý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aromatizovaný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3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niverzálny koncentrovaný čistiaci a dezinfekčný prostriedok      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centrovaný čistiaci prostriedok na čistenie a dezinfekciu jednokrokovou technikou (s dezinfekčnou zložkou KAZ)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užiteľný na predmety a povrchy  prichádzajúce do styku s potravinami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žnosť použitia čistenia ručnou aj strojovou techniko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4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Univerzálny mydlový čistič na podlahy    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5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šetrujúci čistič s obsahom mydla, vhodný na všetky druhy drevených, laminátových podláh, obkladov a nábytku (lakované i nelakované), vytvára antistatický náboj, čím zabraňuje usadzovaniu prach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zovaný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, &lt;5% neiónové a aniónové povrchovo aktívne látky, NTA &lt;5 % konzervačné činidlo( 2-bromo-2-nitropropane-1,3-diol), vonné látky (citronellol, gerianol), farbivo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5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C gél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808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Gélový čistiaci prostriedok na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ý na odstránenie hrdze, vodného a močového kameň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zovaný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yselina chlorovodíková 31-35%, organický nosič kyseliny, neiónové povrchovo aktívne látky &lt;5 %, prídavné látky, vonné látky (hexylcinnamal), dezinfekčný prostriedok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6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Gastro Clean 101 alebo ekvivalen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o koncentrovaný alkalický kvapalný prostriedok na strojové umývanie riad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67 - Mydlo tekuté antibakteriáln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 04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bežné umývanie pokožky rú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žnosť použitia ako náplne do dávkovaču tekutého mydla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qua, sodium chloride, sodium laureth sulfate, vocamide DEA, sodium chloride, glycerin, cocamidopropyl betaine, parfum, citric acid, methylchloroisothiazolinone, methylisothiazolinone, sodium styerene, acrylates copolymer, limonene, 2-bromo, 2-nitropropane, 1,3 diol, triclosan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8 - </w:t>
            </w:r>
            <w:r>
              <w:rPr>
                <w:rFonts w:cs="Arial Narrow" w:ascii="Arial Narrow" w:hAnsi="Arial Narrow"/>
                <w:sz w:val="24"/>
                <w:szCs w:val="24"/>
              </w:rPr>
              <w:t>Čistiaci prostriedok na okná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67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ok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nikajúci čistiaci účin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lochu bez šmú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Žiarivý lesk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 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ône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dľa ponuk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9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Oplachovací prostriedok do umývačiek riadu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ekutý univerzálny oplachovací prostriedok pre použitie v priemyselných umývačkách riadu. Vďaka optimálnemu zloženiu je účinný aj v tvrdej vode a zabezpečuje lesklý, nefľakavý povrch riadu po jeho vysušení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/ obsah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0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COLAB Trump XL alebo ekvivalen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enivý tekutý umývací prostriedok do umývačky riadu. Odstraňuje aj veľmi silné znečistenia riadu. Účinne zabraňuje tvorbe škrobových usadenín. Plne účinný aj v tvrdej vode. Bez fosfátov a chlóru, je bez zápachu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71 - FIXINELA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al. ekvivalen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61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vodný kameňa a hrdzu - tekutý prostriedok určený na čistenie umývadiel, vaní, obkladačiek, toaliet a silne znečistených plôchčistiaci prostriedok na hrdzu a vodný kameň "Fixinela" al. ekvivalent,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-15% kyselina fosforečná, &lt; 5% aniónový tenzid, farbivo,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0 m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72 - </w:t>
            </w:r>
            <w:r>
              <w:rPr>
                <w:rFonts w:cs="Arial Narrow" w:ascii="Arial Narrow" w:hAnsi="Arial Narrow"/>
                <w:sz w:val="24"/>
                <w:szCs w:val="24"/>
              </w:rPr>
              <w:t>Granulovaná kameninová soľ na úpravu vod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ovaná soľ určená na úpravu pitnej vody a pre reg. Iontomeničov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 kg - max. 5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73 - Antimykotický prípravok na dezinfekciu nôh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2 ks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Antimykotický prípravok účinný proti baktériám, mikroskopickým kvasinkovitým i vláknitým hubám a vírusu HIV,                                                                                                                                          na pravidelnú dezinfekciu pracovnej obuvi, ponožiek a nôh, používa sa neriedený, príjemná svieža vôňa s dezodoračným účinkom, rýchlo schnúci, aj po zaschnutí zabraňuje opätovnej infekcii                                    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350 ml max. 500 ml  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74 - Chloramín T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lebo ekvivalen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niverzálny práškový dezinfekčný prostriedok na báze aktívneho chlóru,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C</w:t>
    </w:r>
    <w:r>
      <w:rPr/>
      <w:t xml:space="preserve"> </w:t>
    </w:r>
    <w:r>
      <w:rPr>
        <w:rFonts w:cs="Arial Narrow" w:ascii="Arial Narrow" w:hAnsi="Arial Narrow"/>
        <w:sz w:val="18"/>
        <w:szCs w:val="18"/>
        <w:lang w:val="sk-SK"/>
      </w:rPr>
      <w:t>Opis predmetu zákazky - Vlastný návrh plnenia pre časť č.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C</w:t>
    </w:r>
    <w:r>
      <w:rPr/>
      <w:t xml:space="preserve"> </w:t>
    </w:r>
    <w:r>
      <w:rPr>
        <w:rFonts w:cs="Arial Narrow" w:ascii="Arial Narrow" w:hAnsi="Arial Narrow"/>
        <w:sz w:val="18"/>
        <w:szCs w:val="18"/>
        <w:lang w:val="sk-SK"/>
      </w:rPr>
      <w:t>Opis predmetu zákazky - Vlastný návrh plnenia pre časť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7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3-10-05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