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Drevené sud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ov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bjem: 225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: dubové drev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vrchová úprava sudov: opracovanie do hlad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očet obručí: 6-8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5:22:00Z</dcterms:modified>
  <cp:revision>15</cp:revision>
  <dc:subject/>
  <dc:title/>
</cp:coreProperties>
</file>