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ípkové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33847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árske vybaveni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Položka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Odkaľovacia nádrž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92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Objem: 2 5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Výška nôh: 4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Stáčací výpust s otočným odkaľovacím ventil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Klapka s vonkajším závito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Totálny výpust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0-01T15:23:00Z</dcterms:modified>
  <cp:revision>15</cp:revision>
  <dc:subject/>
  <dc:title/>
</cp:coreProperties>
</file>