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Vyvíjač par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Výkon: od 3,6 do 9 kW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lak pary: od 2,5 do 6 ba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eplota pary: 165°C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: nerezová oce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Zásobník na vod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1T15:24:00Z</dcterms:modified>
  <cp:revision>16</cp:revision>
  <dc:subject/>
  <dc:title/>
</cp:coreProperties>
</file>