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lečka na cukrovú repu, s prihnojovaním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Horná Nitra so sídlom v Nedožeroch - Brezan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20124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Plečka na cukrovú repu, s prihnojovaním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á šírka min. 6,2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plečkovacích sekcií min. 12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ydraulické sklápanie bočných rám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nické navádz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edziriadková vzdialenosť min. 45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ada na kvapalné prihnojovanie s min. 1000 l zásobník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čka na cukrovú repu, s prihnojovaním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1:27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1T21:27:00Z</dcterms:modified>
  <cp:revision>3</cp:revision>
  <dc:subject/>
  <dc:title/>
</cp:coreProperties>
</file>